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8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  <w:lang w:val="en-US" w:eastAsia="zh-CN"/>
        </w:rPr>
        <w:t>6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南财经政法大学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4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——20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5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度（第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6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届）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研究生支教团预接收工作反馈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毕业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学院研究生招生工作小组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该生已取得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年“文澜优秀大学生夏令营暨第六届优秀本科生研招校园开放日活动”优秀营员（学员）资格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 xml:space="preserve">组长（签字）：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righ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4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——202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度（第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届）研究生支教团招募工作领导小组意见：</w:t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组长（签字）：</w:t>
            </w:r>
          </w:p>
          <w:p>
            <w:pPr>
              <w:pStyle w:val="Normal"/>
              <w:widowControl/>
              <w:spacing w:lineRule="auto" w:line="480"/>
              <w:ind w:firstLine="4000"/>
              <w:jc w:val="righ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梁娜</dc:creator>
  <dc:description/>
  <dc:language>en-US</dc:language>
  <cp:lastModifiedBy>胡瑢</cp:lastModifiedBy>
  <cp:lastPrinted>2020-09-04T10:38:00Z</cp:lastPrinted>
  <dcterms:modified xsi:type="dcterms:W3CDTF">2023-08-25T01:34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E84416AD544C5B1DF2B26839742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