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四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最美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学生党员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最美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党员示范寝室评分量化标准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eastAsia="zh-CN"/>
        </w:rPr>
        <w:t>一、</w:t>
      </w:r>
      <w:r>
        <w:rPr>
          <w:rFonts w:ascii="宋体" w:hAnsi="宋体"/>
          <w:b/>
          <w:sz w:val="24"/>
          <w:szCs w:val="24"/>
        </w:rPr>
        <w:t>“</w:t>
      </w:r>
      <w:r>
        <w:rPr>
          <w:rFonts w:ascii="宋体" w:hAnsi="宋体"/>
          <w:b/>
          <w:sz w:val="24"/>
          <w:szCs w:val="24"/>
          <w:lang w:val="en-US" w:eastAsia="zh-CN"/>
        </w:rPr>
        <w:t>最美</w:t>
      </w:r>
      <w:r>
        <w:rPr>
          <w:rFonts w:ascii="宋体" w:hAnsi="宋体"/>
          <w:b/>
          <w:sz w:val="24"/>
          <w:szCs w:val="24"/>
        </w:rPr>
        <w:t>学生党员”评分量化标准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思想品德（</w:t>
      </w:r>
      <w:r>
        <w:rPr>
          <w:rFonts w:ascii="宋体" w:hAnsi="宋体"/>
          <w:b/>
          <w:sz w:val="24"/>
          <w:szCs w:val="24"/>
        </w:rPr>
        <w:t>2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坚持以马克思列宁主义、毛泽东思想、邓小平理论、“三个代表”重要思想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科学发展观</w:t>
      </w:r>
      <w:r>
        <w:rPr>
          <w:rFonts w:ascii="宋体" w:hAnsi="宋体"/>
          <w:sz w:val="24"/>
          <w:szCs w:val="24"/>
          <w:lang w:eastAsia="zh-CN"/>
        </w:rPr>
        <w:t>和习近平新时代中国特色社会主义思想</w:t>
      </w:r>
      <w:r>
        <w:rPr>
          <w:rFonts w:ascii="宋体" w:hAnsi="宋体"/>
          <w:sz w:val="24"/>
          <w:szCs w:val="24"/>
        </w:rPr>
        <w:t>作为自己的行动指南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热爱党，热爱社会主义，关心国家大事，政治热情饱满，甘于奉献，积极参加社会主义精神文明建设，品德高尚，具有高度的社会责任意识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集体主义观念较强，是非观念明确，敢于同各种不良行为作斗争，诚实守信，遵纪守法，学生、公民意识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积极关心时政，坚持理论学习，勇于批评与自我批评，提高自身素质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学习情况（</w:t>
      </w:r>
      <w:r>
        <w:rPr>
          <w:rFonts w:ascii="宋体" w:hAnsi="宋体"/>
          <w:b/>
          <w:sz w:val="24"/>
          <w:szCs w:val="24"/>
        </w:rPr>
        <w:t>25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热爱本专业，认真学习专业知识，提高专业理论水平和实践动手能力，专业素养高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广泛涉猎非本专业知识，知识构成全面，综合素质较高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学习目的明确，自觉学习党的理论知识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视野开阔，具有创新思维，勇于和善于创造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学习态度端正，成绩优良，学分绩点</w:t>
      </w:r>
      <w:r>
        <w:rPr>
          <w:rFonts w:ascii="宋体" w:hAnsi="宋体"/>
          <w:sz w:val="24"/>
          <w:szCs w:val="24"/>
        </w:rPr>
        <w:t>3.1</w:t>
      </w:r>
      <w:r>
        <w:rPr>
          <w:rFonts w:ascii="宋体" w:hAnsi="宋体"/>
          <w:sz w:val="24"/>
          <w:szCs w:val="24"/>
        </w:rPr>
        <w:t>以上（即平均分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分以上），完成本学年规定学分且无不及格科目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工作情况（</w:t>
      </w:r>
      <w:r>
        <w:rPr>
          <w:rFonts w:ascii="宋体" w:hAnsi="宋体"/>
          <w:b/>
          <w:sz w:val="24"/>
          <w:szCs w:val="24"/>
        </w:rPr>
        <w:t>35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积极组织、协助或参与班级团支部开展形式新颖、内容丰富的团日活动，同时积极参与党支部所组织的党组织活动，表现突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积极参与志愿服务及大学生社会实践活动，表现突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掌握一定社交礼仪，善于与人交往，口头表达能力较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具有良好的工作作风，有独当一面的工作能力，工作热情主动，谦虚谨慎，认真务实，遵纪守法，以身作则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有强烈的责任心和集体荣誉感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团结同学，热心帮助青年进步，对自己严格要求，能起到表率和骨干作用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有明确的党员权利和义务观念，按时上交党费，自觉执行党的各项决议，关心和投身党组织建设，能对党组织的工作提出建设性意见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生活情况（</w:t>
      </w:r>
      <w:r>
        <w:rPr>
          <w:rFonts w:ascii="宋体" w:hAnsi="宋体"/>
          <w:b/>
          <w:sz w:val="24"/>
          <w:szCs w:val="24"/>
        </w:rPr>
        <w:t>2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</w:t>
      </w:r>
      <w:r>
        <w:rPr>
          <w:rFonts w:ascii="宋体" w:hAnsi="宋体"/>
          <w:sz w:val="24"/>
          <w:szCs w:val="24"/>
        </w:rPr>
        <w:t>爱好广泛，积极参加文体活动，个人综合素质较高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 </w:t>
      </w:r>
      <w:r>
        <w:rPr>
          <w:rFonts w:ascii="宋体" w:hAnsi="宋体"/>
          <w:sz w:val="24"/>
          <w:szCs w:val="24"/>
        </w:rPr>
        <w:t>勤俭节约，吃苦耐劳，合理理财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与人友善，乐于助人，在同学中威信较高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 </w:t>
      </w:r>
      <w:r>
        <w:rPr>
          <w:rFonts w:ascii="宋体" w:hAnsi="宋体"/>
          <w:sz w:val="24"/>
          <w:szCs w:val="24"/>
        </w:rPr>
        <w:t>热爱劳动，有良好的卫生习惯，保持良好的寝室卫生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</w:t>
      </w:r>
      <w:r>
        <w:rPr>
          <w:rFonts w:ascii="宋体" w:hAnsi="宋体"/>
          <w:sz w:val="24"/>
          <w:szCs w:val="24"/>
        </w:rPr>
        <w:t>能自觉爱护校园环境，有环保意识，自觉履行保护环境的义务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其他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此项为附加项，如有以下情况，可在原有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分满分基础上另行加分，作为附加分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个人或个人主要负责的项目荣获过校级或校级以上荣誉。（国家级加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省部级加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，市厅级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校级加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个人先进事迹等曾在相关媒体上（校级及以上）报道。（国家级加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省部级加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，市厅级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校级加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当年度全国重大活动中有突出表现的，可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故缺席校党委、院党委组织的党组织活动（例如党校等）一次及以上的个人取消评选资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美</w:t>
      </w:r>
      <w:r>
        <w:rPr>
          <w:rFonts w:ascii="宋体" w:hAnsi="宋体" w:cs="宋体"/>
          <w:b/>
          <w:bCs/>
          <w:sz w:val="24"/>
          <w:szCs w:val="24"/>
        </w:rPr>
        <w:t>党员示范寝室”量化分数（满分为</w:t>
      </w:r>
      <w:r>
        <w:rPr>
          <w:rFonts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/>
          <w:b/>
          <w:bCs/>
          <w:sz w:val="24"/>
          <w:szCs w:val="24"/>
        </w:rPr>
        <w:t>分）由以下两部分组成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学业成绩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量化标准</w:t>
      </w:r>
      <w:r>
        <w:rPr>
          <w:rFonts w:ascii="宋体" w:hAnsi="宋体" w:cs="宋体"/>
          <w:sz w:val="24"/>
          <w:szCs w:val="24"/>
        </w:rPr>
        <w:t>：加权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5%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权成绩为寝室成员的平均分；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业成绩以本年度全部必修、限选课程的第一次考试成绩为准。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加分条件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量化标准</w:t>
      </w:r>
      <w:r>
        <w:rPr>
          <w:rFonts w:ascii="宋体" w:hAnsi="宋体" w:cs="宋体"/>
          <w:sz w:val="24"/>
          <w:szCs w:val="24"/>
        </w:rPr>
        <w:t>：所得分数（具有某个加分项即获得相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75%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有五项加分项分别为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政治素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道德素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学习风气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内务卫生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党员作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每个加分项基础分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，加到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具有一个加分项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加分项具体条件：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政治素质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能坚持“四项基本原则”，拥护党的领导，拥护改革开放，具有坚定正确的政治立场和积极要求进步的政治态度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关心国家大事，关心学校发展建设，关心班集体的各项事务，积极参加时事政治理论学习和班级组织参加的各项活动，努力向党组织靠拢，认真积极做好党组织交办的其他工作；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校、院级学生会，或者班级里担任主要学生干部的同学一人一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获得五四表彰校级优秀称号一人一次加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道德素质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服从管理、正直热情、团结友爱、举止文明、互相关心、共同进步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自觉遵守《中南财经政法大学学生手册》的规定和学校各项规章制度，重视寝室内精神文明建设，积极开展健康有益的文体活动；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见义勇为、无偿献血，团结少数民族同学等好人好事的每人每次另加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获院级道德文明类荣誉称号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校级道德文明类荣誉称号的每人每次另加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，获得“工商十佳”称号的一人一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获得大运会优秀运动员，大运会优秀工作者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学习风气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学习目的明确，态度端正，有浓厚的学习气氛和刻苦的钻研精神，同学之间能经常开展学习交流活动，主动帮助学习有困难的同学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寝室成员严格遵守各项管理规定，遵守课堂纪律，认真听讲，能按时、独立、认真地完成各科作业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寝室成员学习成绩优良，要求党员排名专业前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三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寝室成员加权平均分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以上，每人另加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；寝室成员成绩进步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名以上的，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寝室成员获得校级及以上竞赛类奖项，或在省级及以上期刊上发表论文，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学年内有挂科现象每人每次另减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内务卫生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严格依照《工商管理学院寝室卫生检查条例》打扫寝室，寝室内部清洁整齐，美观大方；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一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有获得“校级文明寝室”称号的另加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，获得“院级文明寝室”称号的另加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。（分数可叠加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党员作用（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学生党员政治先进、导向明确、作风过硬、勇于创新，在寝室建设中发挥先锋模范作用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学生党员积极领导同学们组织观看宣扬党伟大精神的影视文学作品，学习党的先进理论与先进精神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学生党员能主动关心、帮助他人，积极为同学服务，并能督促其他成员搞好学习、工作及内务等，切实履行“党员帮帮”活动的各项要求，至少完成三次“党员帮帮”志愿服务活动，依照“党员帮帮”志愿服务活动登记卡，超出三次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积极参加志愿者活动，关爱聋哑儿童，关爱老人等活动，志愿者服务时长每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时长每人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ú</cp:lastModifiedBy>
  <dcterms:modified xsi:type="dcterms:W3CDTF">2022-10-11T1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CDFAEBF7A4E93BD1266A5D50269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