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推荐人物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创业事迹材料撰写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创业事迹介绍，应客观真实，具有思想性、典型性和示范引领性，字数控制在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字，同时应包括以下要素：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创业者在校期间简要的学习表现情况及师生的评价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创业者对创业的认识、创业准备、创业经历、创业精神和心态历程，可选取其中几个典型事例作为支撑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创业者创办公司拥有的专利技术和产品情况，以及该项技术产品或创办的公司在业内的影响与评价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创办的公司基本情况，包括固定资产、经营品种和项目、生产规模、吸纳劳动者人数（特别是吸纳大中专毕业生人数）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创办公司所产生的经济效益和社会效益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创业者的成功经验总结，及其创业经历对当代大学生的教育意义和启示作用。</w:t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Cs w:val="32"/>
        </w:rPr>
      </w:pPr>
      <w:r>
        <w:rPr>
          <w:rFonts w:eastAsia="方正仿宋简体;宋体" w:ascii="方正仿宋简体;宋体" w:hAnsi="方正仿宋简体;宋体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6:00Z</dcterms:created>
  <dc:creator>dell</dc:creator>
  <dc:description/>
  <cp:keywords/>
  <dc:language>en-US</dc:language>
  <cp:lastModifiedBy>dell</cp:lastModifiedBy>
  <dcterms:modified xsi:type="dcterms:W3CDTF">2012-02-10T07:26:00Z</dcterms:modified>
  <cp:revision>1</cp:revision>
  <dc:subject/>
  <dc:title>附件2：</dc:title>
</cp:coreProperties>
</file>