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“大学生创业人物”评选推荐活动的通知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团委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《省人民政府关于进一步加强普通高校毕业生就业工作的通知》（鄂政发</w:t>
      </w:r>
      <w:r>
        <w:rPr>
          <w:rFonts w:cs="Calibri" w:ascii="Calibri" w:hAnsi="Calibri"/>
          <w:color w:val="000000"/>
          <w:kern w:val="0"/>
          <w:sz w:val="28"/>
          <w:szCs w:val="28"/>
        </w:rPr>
        <w:t>[2011]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展示我校大学生创业成果，营造创业氛围，激发大学生创业热情，进一步推动大学生自主创业工作，校团委决定，从我校大学生中总结推广若干名具有先进示范作用的创业人物，参加全省大学生创业人物评选活动。根据省教育厅关于推荐大学生创业人物评选活动的通知（鄂教学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2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要求，现就我校评比推荐有关事宜通知如下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、参选范围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自主创业大学生（含近三年内毕业生），学历层次不限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二、报名条件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创业项目符合国家产业政策，有一定的技术含量或较好的市场发展前景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创办的企业或经营的实体有一定的规模，能够吸纳一定数量的人员就业，创业事迹具有典型示范作用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创办的企业或经营的实体已能实现盈余，或创造出一定的利润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三、评选程序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学院推荐：各学院要积极组织本学院自主创业学生进行报名，并在本学院范围内组织初评，确定符合评选条件的创业人物（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报校团委。推荐人需提交《湖北省大学生自主创业人物推荐表》（附件</w:t>
      </w:r>
      <w:r>
        <w:rPr>
          <w:rFonts w:cs="Calibri" w:ascii="Calibri" w:hAnsi="Calibri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并按照推荐人物创业事迹材料撰写要求（附件</w:t>
      </w:r>
      <w:r>
        <w:rPr>
          <w:rFonts w:cs="Calibri" w:ascii="Calibri" w:hAnsi="Calibri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撰写“推荐人物创业事迹材料”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一）前交校团委办公室，同时发送电子版至校团委邮箱，邮箱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uanwei@znufe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逾期视为自行放弃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二）团委评议：校团委评议小组对各院团委上报人员进行评议，确定推荐人选并报省教育厅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有关说明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各院团委要本着“公平、公正、公开”的原则，推荐最佳人选参加“大学生创业人物”评选活动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各院团委高度重视，充分认识推荐活动的意义，以推荐工作为契机，进一步加强大学生创业培养，加强创业教育与实践活动，推动大学生自主创业工作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Calibri" w:ascii="Calibri" w:hAnsi="Calibri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湖北省大学生自主创业人物推荐表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推荐人物创业事迹材料撰写要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青团中南财经政法大学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南财经政法大学就业指导服务中心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二月二十一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8:00Z</dcterms:created>
  <dc:creator>微软中国</dc:creator>
  <dc:description/>
  <cp:keywords/>
  <dc:language>en-US</dc:language>
  <cp:lastModifiedBy>微软中国</cp:lastModifiedBy>
  <dcterms:modified xsi:type="dcterms:W3CDTF">2012-02-22T07:18:00Z</dcterms:modified>
  <cp:revision>2</cp:revision>
  <dc:subject/>
  <dc:title/>
</cp:coreProperties>
</file>