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华中科技大学部分报名参会单位（岗位信息以现场查询为准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山东理工大学（招聘硕士、博士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软件工程、信息与通信工程、数字媒体技术、控制科学与工程、电子科学与技术以及相关学科及教学教研硕博高层次人才引进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西北师范大学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语言文学、中国史、世界史、考古学、教育学、心理学、教育学、马克思主义原理、思想政治教育、马克思主义中国化研究、马克思主义哲学、中国哲学、伦理学、中国近现代史、民族学（文化人类学方向）、公共管理、社会学、政治学、法学、应用经济学、理论经济学、工商管理（企业管理、人力资源管理、财务管理）、会计学、英语语言文学、俄语语言文学、阿拉伯语语言文学、日语语言文学、音乐与舞蹈学、文艺学（文艺美学方向）、课程与教学论、美术学、体育教育训练学、体育人文社会学、民族传统体育学、数学、统计学、计算机科学与技术、应用数学、物理学、材料科学与工程、电子科学与技术、化学、生物化学与分子生物学、材料科学与工程、细胞生物学、生物化学与分子生物学（生物制药方向）、微生物学、中药学、药学、地理学、环境科学与工程、教育技术学、戏剧与影视学、新闻传播学、中国语言文学（中国现当代文学、文艺学）、艺术学理论、中国哲学（艺术美学）、中国史（文化与传播）、生态学、工商管理、应用经济学、人文地理学、文化产业管理、旅游管理、中国语言文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滨州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军型人才、学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术带头人（不限专业）、具有高级职称博士（历史学、军事学、医学除外）、博士毕业生（历史学、军事学、医学除外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安徽省通源环境节能股份有限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工程、市政工程、给排水、工程管理、造价、建筑工程、地质、土壤、化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医药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硕士、博士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士研究生需求专业：哲学、法学、历史学、政治学、心理学、英语语言文学、中国语言文学、伦理学、基础医学、生物学、临床医学、医学技术、管理学、数学、物理学、计算机、信息与通讯工程、测绘科学与技术、交通运输工程、管理学、公共卫生与预防医学、公共管理、护理学、药剂学、药事管理学、药物分析、制药工程、临床药学、药理学、中药化学、天然药物化学、口腔医学、分子生物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硕士研究生需求专业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作业治疗学专业或康复治疗学专业、儿科学、临床医学、医学技术、精神医学、口腔医学、体育学（足球方向）、心理学、生物学、医学专业、保险学或社会保障学、制药工程、药学、临床药学、预防医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曼迪匹艾（武汉）科技服务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学术期刊助理编辑：相关理工科专业背景：数学物理类、资源环境类、生物医药类、材料化学类、遥感地理类、计算模拟类硕士及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作编辑：本科及以上学历，专业不限</w:t>
      </w:r>
    </w:p>
    <w:p>
      <w:pPr>
        <w:pStyle w:val="Normal"/>
        <w:spacing w:lineRule="exact" w:line="440" w:before="156" w:after="156"/>
        <w:rPr>
          <w:rFonts w:ascii="宋体;SimSun" w:hAnsi="宋体;SimSun" w:eastAsia="等线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宜昌人福药业有限责任公司（招聘本科、硕士、</w:t>
      </w:r>
      <w:hyperlink r:id="rId2" w:tgtFrame="http://www.591yjs.cn/article/_bank">
        <w:r>
          <w:rPr>
            <w:rStyle w:val="InternetLink"/>
            <w:rFonts w:ascii="宋体;SimSun" w:hAnsi="宋体;SimSun" w:cs="宋体;SimSun"/>
            <w:color w:val="0000FF"/>
            <w:sz w:val="28"/>
            <w:szCs w:val="28"/>
          </w:rPr>
          <w:t>博士</w:t>
        </w:r>
      </w:hyperlink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注册类：药学、制药工程、药剂学、生物技术、药物化学、药物分析、有机化学、化学工程与工艺或分析化学、生物工程、生物化学、细胞生物学、免疫学、临床检验、蛋白质化学、药物制剂、临床药学、药物设计学、计算机药物分子设计、药理、毒理学、生物药学、药物合成、医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质量类：药学、药理学、制药工程、药物制剂、药物化学、药物分析或分析化学、仪器分析、微生物学、机械制造及自动化、自动化、机电一体化、电气工程及其自动化、测控技术与仪器、仪器仪表、化学、应用化学、有机化学、药物化学、化学工程与工艺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基础医学、预防医学、临床医学、药理学、麻醉学、免疫学、肿瘤学或医学、药学、药剂学、药物分析、药物化学、市场营销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学术代表：专业不限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深圳锐特机电技术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：软件工程师（运动控制卡方向）、软件工程师（电机驱动方向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郑州轻研合金科技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研项目负责人、销售员、企业管理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中合元创建筑设计股份有限公司（招聘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学、城市规划、建筑学、建筑设计、土木工程及结构、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水工程、市政工程、环境工程、建筑环境与设备工程（给排水方向）、建筑与土木（给排水方向）、电气工程及其自动化、建筑电气与智能化、控制理论与控制工程、建筑设施智能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北京中公教育科技股份有限公司武汉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：网校学管师、督学岗、全职实习生、省级网校项目专员、管理培训生、银行考试培训讲师、教务专员、咨询师、学习规划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华中数控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、自动化、计算机、自动化、自动控制、电力电子、机电、机械自动化，电气自动化、电子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和管理培训生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湖北电力装备有限公司（招聘本科及以上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工程及自动化、机械设计制造及自动化、工程管理、工程造价、市场营销、化工、材料、法律、会计、国际贸易、机电一体化、金属材料、土木工程、计算机、网络技术等专业、机床、数控机床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聚光科技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杭州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股份有限公司（招聘本科、硕士、博士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器科学与技术、光学工程、测控技术与仪器、物理学、分析化学、环境科学与工程、控制科学与工程、生命科学、生物医学工程、数学、大气科学、应用化学、化学计量学、信息与通信工程、计算机科学与技术、机械工程、电子科学与技术、质量管理工程、光学工程、电气工程、市场营销、新闻学、物流管理、工业工程、财务管理、会计学、审计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共梅州市委组织部</w:t>
      </w:r>
      <w:r>
        <w:rPr>
          <w:rFonts w:cs="宋体;SimSun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宋体;SimSun"/>
          <w:color w:val="0000FF"/>
          <w:sz w:val="28"/>
          <w:szCs w:val="28"/>
        </w:rPr>
        <w:t>梅州市人力资源和社会保障局（招聘本科、硕士、博士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嘉应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率论与数理统计、应用化学、化学工程、材料物理与化学、环境工程、地图学与地理信息系统、摄影测量与遥感、地图制图学与地理信息工程、旅游管理、音乐学、舞蹈学、法学、公共管理、社会学、城市规划与设计、道路与铁道工程、土木工程、体育学、课程与教学论、果树学、风景园林学、信号与信息处理、通信与信息系统、模式识别与智能系统、检测技术与自动化装置、测试计量技术及仪器、课程与教学论、教育技术学、学前教育学、应用心理学、教育学原理、光学工程、仪器科学与技术、物理学、马克思主义理论、哲学、政治学、历史学、应用经济学、计算机科学与技术、软件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梅州开放大学（招聘中国语言文学类、计算机类、法学类，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梅州职业技术学院（招聘本科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科学、动物医学、车辆工程、汽车服务工程、汽车维修工程教育、电子商务类、经济与贸易类、计算机类、食品营养与检验教育、烹饪与营养教育、教育学、科学教育、艺术教育、学前教育、舞蹈表演、舞蹈学、舞蹈编导、哲学、马克思主义理论类、教育学、科学教育、公共事业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梅州市艺术学校（招聘戏剧与影视学类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梅州市职业技术学校（招聘汽修类、计算机类、数控类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梅州中学（招聘地理教师、历史教师，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嘉应中学（招聘地理、生物、历史、教师，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梅州市卫生职业技术学校（招聘内科学、儿科学、老年医学、妇产科学、内科学、儿科学、老年医学、妇产科学、康复医学与理疗学、中医学、中西医结合、药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蕉岭县教育局下属学校（招聘物理学、地球物理学、学科教学硕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物理方向）、信息与通信工程、计算机科学与技术、软件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大埔县虎山中学（招聘语文、数学、英语、物理、化学、生物、政治、历史、地理教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丰顺中学（招聘地理教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丰顺县实验中学（招聘地理、生物、历史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丰顺县球山中学（招聘语文、英语、化学、政治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丰顺县东留中学（招聘语文、英语、化学、体育、计算机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五华县安流中学（招聘心理教师、音乐教师、地理教师、历史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五华县高级中学（招聘数学、化学、物理、历史、地理、英语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五华县田家炳中学（招聘语文、地理、音乐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五华县水寨中学（招聘物理教师、历史教师、英语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五华县水寨中学（招聘英语教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梅州市中医医院（招聘中医内、外科学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梅州市妇幼保健计划生育服务中心（招聘产科医生、小儿外科或普外科医生，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嘉应学院医学院（招聘遗传学、护理学、临床检验诊断学、基础医学、外科学、妇产科学、儿科学，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梅州市第二中医医院（招聘中医学、中西医结合，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梅江区妇幼保健计划生育服务中心（招聘妇产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中山大学附属第三医院粤东医院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湿免疫科临床医师、肝脏内科临床医师、神经内科临床医师、肾内科临床医师、消化内科临床医师、肿瘤内科临床医师、骨外科临床医师、普通外科一区临床医师、心胸外科临床医师、妇科临床医师、产科临床医师、手术麻醉中心临床医师、眼科临床医师、耳鼻咽喉科临床医师、儿科临床医师、急诊科临床医师、超声科临床医师、口腔科临床医师、放射科临床医师、精神心理科临床医师、感染病实验室研究人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梅州市梅县区妇幼保健计划生育服务中心（招聘产科医生、妇科医生、儿科医生、医学影像医生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兴宁市人民医院（招聘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科医生、麻醉科医生、小儿外科医生、心血管介入医生、肿瘤介入医生、神经外科医生、医学影像学医生、病理诊断学医生、中西医结合医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兴宁市中医医院（招聘内科学、中医内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兴宁市妇幼保健计划生育服务中心（招聘妇产科医师、儿科医师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诊断医师、乳腺外科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兴宁市第三人民医院（招聘麻醉学医生、重症医学科医生、新生儿科医生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蕉岭县人民医院（招聘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color w:val="000000"/>
          <w:szCs w:val="21"/>
        </w:rPr>
        <w:t>医师、消化内科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蕉岭县中医医院（招聘临床医师、中医学医师、医学影像医师、麻醉医学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大埔县人民医院（招聘临床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丰顺县人民医院（招聘儿科医师、神经外科医师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五华县人民医院（招聘妇产科学儿科学、外科学、内科学、影像医学与核医学、耳鼻咽喉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五华县中医医院（招聘影像医学与核医学、麻醉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五华县妇幼保健计划生育服务中心（招聘内科学、中医内科学、妇产科学、儿科学、影像医学与核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五华县慢性病防治站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科学、中医内科学、临床检验诊断学、影像医学与核医学、精神病与精神卫生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五华县第二人民医院（招聘外科学、眼科学、妇产科学、儿科学、急诊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梅州市政府办公室机关服务中心（招聘中国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梅州市客家山歌传承保护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市体育运动学校（招聘产业经济学  统计学应用统计语言学及应用语言学汉语言文字学 中国现当代文学，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梅州市技师学院（招聘学前教育、电气或机电类、计算机广告类、汽车专业、心理咨询教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梅州市粮食质量检验检测站（招聘食品科学、粮食、油脂及植物蛋白工程、农产品加工及贮藏工程、食品工程硕士、食品加工与安全硕士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梅州市审计局计算机审计中心（招聘信息系统项目管理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分析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架构设计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网络规划设计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规划与管理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梅州市食品药品监督检验所（招聘药学、药物制剂、药物分析、药物化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梅州市公职律师事务所（招聘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梅州市决策咨询中心（招聘应用经济学、政治学、马克思主义理论、中国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梅江区干部信息中心（招聘政治学、马克思主义理论、历史学、图书情报与档案管理、中国语言文学、新闻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梅江区大数据中心（招聘行政管理、公共管理、 计算机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梅江区信访接待中心（招聘法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中共兴宁市委党校（招聘中共党史、马克思主义哲学、马克思主义理论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兴宁市不动产登记中心（招聘城乡规划学、 建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蕉岭县蓝坊镇农业服务中心（招聘水利工程、农业工程、林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蕉岭县文福镇农业服务中心（招聘农业工程、林业工程、农业资源利用、林学、农林经济管理、水利工程、交通运输工程、公共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蕉岭县文福镇文教体育服务中心（招聘图书情报与档案管理、艺术学、体育学、电子科学与技术、新闻传播学、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蕉岭县三圳镇农业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学、农业工程、农业经济管理、林业工程、林学、林业经济管理、水利工程、建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蕉岭县三圳镇文教体育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情报与档案管理、社会学、民俗学、教育学、哲学、艺术学、体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蕉岭县广福镇农业服务中心（招聘水利工程、测绘科学与技术、城乡规划学、林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蕉岭县南磜镇农业服务中心（招聘农业工程、林业工程、农学、农林经济管理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蕉岭县长潭镇农业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利工程、农业工程、林业工程、作物学、园艺学、农业资源利用、植物保护、林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蕉岭县长潭镇文教体育服务中心（招聘旅游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蕉岭县蕉城镇农业服务中心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蕉岭县蕉城镇社会保障服务中心（招聘管理科学与工程、工商管理、农林经济管理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蕉岭县新铺镇农业服务中心（招聘农业工程、林业工程、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蕉岭县国土空间规划编制研究中心（招聘城乡规划学、风景园林学、地图学与地理信息系统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蕉岭县自然资源技术中心（招聘采矿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蕉岭县餐饮安全监督所（招聘食品科学与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蕉岭县价格认定中心（招聘应用经济学、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蕉岭县公路局（招聘道路与铁路工程、桥梁与隧道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蕉岭县广播电视台（招聘新闻学、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蕉岭县图书馆（招聘计算机应用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蕉岭县博物馆（招聘历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蕉岭县长寿文化发展研究中心（招聘人口、资源与环境经济学、社会学、语言学及应用语言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蕉岭县畜牧兽医技术推广站（招聘动物营养与饲料科学、预防兽医学、临床兽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蕉岭县动物卫生监督所（招聘基础兽医学、预防兽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、平远县土地开发整理中心（招聘建筑类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、平远县农村集体体三资管理办公室（招聘水利工程、水利水电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、平远县广播电视台（招聘新闻学、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平远县公路局（招聘土木工程、交通运输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、大埔县科技服务中心（招聘国际商务、企业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、丰顺县招商和企业服务中心（招聘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、五华县水利水电勘测设计室（招聘规划高级工程师、水文高级工程师、地质高级工程师、水土保持高级工程师、电气高级工程师、水力机械高级工程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、五华县就业服务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、五华县职业技能服务中心（招聘机械工程、电气工程、工商管理、计算机科学与技术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、五华县华城镇公用事业服务中心（招聘城乡规划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、五华县华城镇公用事业服务中心（招聘农学、风景园林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、五华县华城镇农业服务中心（招聘兽医学、农林经济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、五华县周江镇农业服务中心（招聘园艺学、植物保护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、五华县横陂镇农业服务中心（招聘建筑学、植物保护、作物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、五华县横陂镇农业服务中心（招聘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、五华县华阳镇农业服务中心（招聘水利工程、畜牧学、农业资源利用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、五华县国资运营中心（招聘应用经济学、会计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、五华县国民经济动员办公室（招聘经济学、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、广东五华经济开发区管理委员会服务中心（招聘工商管理、建筑类、安全科学与工程类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、五华县农业农村局水产技术推广站（招聘水产养殖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、五华县农业农村局农产品质量检测站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、五华县农业农村局农业科学技术研究所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、五华县农业农村局农业科学技术研究所（招聘建筑学、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五华县建设工程造价站（招聘建筑与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、五华县建设工程质量安全监督检测站（招聘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、五华县体育运动学校（招聘体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、五华县自然资源局（招聘建筑学、城乡规划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、五华县自然资源局（招聘测绘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 xml:space="preserve">、五华县森林火灾预防中心森林（招聘保护学硕士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、梅州市金雁铜业公司玉水硫铜矿（招聘矿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、广东金雁电工科技股份有限公司（招聘材料类 、机械工程 、电气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、梅州市金雁实业集团公司（招聘计算机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ascii="宋体;SimSun" w:hAnsi="宋体;SimSun" w:cs="宋体;SimSun"/>
          <w:color w:val="000000"/>
          <w:szCs w:val="21"/>
        </w:rPr>
        <w:t>、广东金雁精工科技有限公司（招聘机械工程、电气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、广东代米生物科技有限公司（招聘作物学、药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1</w:t>
      </w:r>
      <w:r>
        <w:rPr>
          <w:rFonts w:ascii="宋体;SimSun" w:hAnsi="宋体;SimSun" w:cs="宋体;SimSun"/>
          <w:color w:val="000000"/>
          <w:szCs w:val="21"/>
        </w:rPr>
        <w:t>、梅州大北农生物科技有限公司（招聘动物营养与饲料科学、养殖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、梅州市珍宝金柚实业有限公司（招聘化学工程与技术、食品科学与工程、轻工技术与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3</w:t>
      </w:r>
      <w:r>
        <w:rPr>
          <w:rFonts w:ascii="宋体;SimSun" w:hAnsi="宋体;SimSun" w:cs="宋体;SimSun"/>
          <w:color w:val="000000"/>
          <w:szCs w:val="21"/>
        </w:rPr>
        <w:t>、梅州市广梅信息技术有限公司（招聘教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、万宝电器有限公司（招聘机械工程、软件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、广东科伦药业有限公司（招聘机械类、能源动力类、电气类、自动化类、化学类、生物科学类、化工与制药类、生物工程类、药学类、中药学类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、广东华清园生物科技有限公司（招聘生物化工、制药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、广东绿园环保科技有限公司（招聘环境科学与工程、化学类、生物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、梅州市广顺海食品有限公司（招聘兽医学、畜牧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、广东根基教育投资有限公司（招聘中国语言文学、英语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、五华县骏兴电器有限公司（招聘机械工程、计算机类，本科及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、广东中科空间信息技术有限公司（招聘计算机科学与技术、测绘科学与技术、地质资源与地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、梅州活盛信息科技有限公司（招聘哲学、工商管理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...............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、武汉大学部分报名参会单位（岗位信息以现场查询为准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山东理工大学（招聘硕士、博士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软件工程、信息与通信工程、数字媒体技术、控制科学与工程、电子科学与技术以及相关学科及教学教研硕博高层次人才引进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滨州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军型人才、学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学术带头人（不限专业）、具有高级职称博士（历史学、军事学、医学除外）、博士毕业生（历史学、军事学、医学除外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医药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硕士、博士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士研究生需求专业：哲学、法学、历史学、政治学、心理学、英语语言文学、中国语言文学、伦理学、基础医学、生物学、临床医学、医学技术、管理学、数学、物理学、计算机、信息与通讯工程、测绘科学与技术、交通运输工程、管理学、公共卫生与预防医学、公共管理、护理学、药剂学、药事管理学、药物分析、制药工程、临床药学、药理学、中药化学、天然药物化学、口腔医学、分子生物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硕士研究生需求专业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作业治疗学专业或康复治疗学专业、儿科学、临床医学、医学技术、精神医学、口腔医学、体育学（足球方向）、心理学、生物学、医学专业、保险学或社会保障学、制药工程、药学、临床药学、预防医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西北师范大学（招聘博士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中国语言文学、中国史、世界史、考古学、教育学、心理学、教育学、马克思主义原理、思想政治教育、马克思主义中国化研究、马克思主义哲学、中国哲学、伦理学、中国近现代史、民族学（文化人类学方向）、公共管理、社会学、政治学、法学、应用经济学、理论经济学、工商管理（企业管理、人力资源管理、财务管理）、会计学、英语语言文学、俄语语言文学、阿拉伯语语言文学、日语语言文学、音乐与舞蹈学、文艺学（文艺美学方向）、课程与教学论、美术学、体育教育训练学、体育人文社会学、民族传统体育学、数学、统计学、计算机科学与技术、应用数学、物理学、材料科学与工程、电子科学与技术、化学、生物化学与分子生物学、材料科学与工程、细胞生物学、生物化学与分子生物学（生物制药方向）、微生物学、中药学、药学、地理学、环境科学与工程、教育技术学、戏剧与影视学、新闻传播学、中国语言文学（中国现当代文学、文艺学）、艺术学理论、中国哲学（艺术美学）、中国史（文化与传播）、生态学、工商管理、应用经济学、人文地理学、文化产业管理、旅游管理、中国语言文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长江大学文理学院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国语言文学、计算机科学与技术、物联网工程、建筑学、土木工程、应用心理学、数学与应用数学、马克思主义理论或哲学、摄影、编导、外国文学、学前教学、网络工程相关专业、具有思想政治教育、教育学以及我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招生专业的相关专业背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石家庄邮电职业技术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济学、计算机科学相关专业、中共党史、马列研究类、法学相关专业、文史、经管、信息技术类、自动化、金融学、物流管理、会计、审计、财务管理、英语、英语教育、外贸英语、经贸英语、管理类、教育学、哲学、数学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晴川学院（招聘本科、硕士、博士）</w:t>
      </w:r>
    </w:p>
    <w:p>
      <w:pPr>
        <w:pStyle w:val="Normal"/>
        <w:widowControl/>
        <w:spacing w:lineRule="atLeast" w:line="23" w:before="75" w:after="75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会计学教师、工程管理教师、财务管理教师、金融学教师、</w:t>
      </w:r>
      <w:r>
        <w:rPr>
          <w:rFonts w:ascii="宋体;SimSun" w:hAnsi="宋体;SimSun" w:cs="宋体;SimSun"/>
          <w:szCs w:val="21"/>
        </w:rPr>
        <w:t>机械电子工程、机械设计制造及其自动化教师、实验教师（机械）、</w:t>
      </w:r>
      <w:r>
        <w:rPr>
          <w:rFonts w:ascii="宋体;SimSun" w:hAnsi="宋体;SimSun" w:cs="宋体;SimSun"/>
          <w:kern w:val="0"/>
          <w:szCs w:val="21"/>
          <w:lang w:bidi="ar"/>
        </w:rPr>
        <w:t>电气专业教师、</w:t>
      </w:r>
      <w:r>
        <w:rPr>
          <w:rFonts w:ascii="宋体;SimSun" w:hAnsi="宋体;SimSun" w:cs="宋体;SimSun"/>
          <w:szCs w:val="21"/>
        </w:rPr>
        <w:t>实验教师（电气）、</w:t>
      </w:r>
      <w:r>
        <w:rPr>
          <w:rFonts w:ascii="宋体;SimSun" w:hAnsi="宋体;SimSun" w:cs="宋体;SimSun"/>
          <w:kern w:val="0"/>
          <w:szCs w:val="21"/>
          <w:lang w:bidi="ar"/>
        </w:rPr>
        <w:t>计算机与科学技术教师、软件工程教师、数据科学与大数据技术教师、计算机公共基础课部教师、实验教师、实验员、通信工程教师、物联网教师、物流管理教师、国际经济与贸易教师、酒店管理教师、市场营销教师、电子商务教师、网络与新媒体教师、</w:t>
      </w:r>
      <w:r>
        <w:rPr>
          <w:rFonts w:ascii="宋体;SimSun" w:hAnsi="宋体;SimSun" w:cs="宋体;SimSun"/>
          <w:bCs/>
          <w:kern w:val="0"/>
          <w:szCs w:val="21"/>
        </w:rPr>
        <w:t>播音与主持艺术教师、影视摄影与制作教师、实验中心主任、</w:t>
      </w:r>
      <w:r>
        <w:rPr>
          <w:rFonts w:ascii="宋体;SimSun" w:hAnsi="宋体;SimSun" w:cs="宋体;SimSun"/>
          <w:kern w:val="0"/>
          <w:szCs w:val="21"/>
          <w:lang w:bidi="ar"/>
        </w:rPr>
        <w:t>英语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翻译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商务英语教师、学前教育教师、日语教师、体育教育或运动训练教师、中文教师、产品设计教师、</w:t>
      </w:r>
      <w:r>
        <w:rPr>
          <w:rFonts w:ascii="宋体;SimSun" w:hAnsi="宋体;SimSun" w:cs="宋体;SimSun"/>
          <w:szCs w:val="21"/>
        </w:rPr>
        <w:t>数字媒体艺术教师、</w:t>
      </w:r>
      <w:r>
        <w:rPr>
          <w:rFonts w:ascii="宋体;SimSun" w:hAnsi="宋体;SimSun" w:cs="宋体;SimSun"/>
          <w:kern w:val="0"/>
          <w:szCs w:val="21"/>
          <w:lang w:bidi="ar"/>
        </w:rPr>
        <w:t>工业设计教师、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辅导员、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中层管理干部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黄冈师范学院（招聘</w:t>
      </w:r>
      <w:hyperlink r:id="rId3" w:tgtFrame="http://www.591yjs.cn/article/_bank">
        <w:r>
          <w:rPr>
            <w:rStyle w:val="InternetLink"/>
            <w:rFonts w:ascii="宋体;SimSun" w:hAnsi="宋体;SimSun" w:cs="宋体;SimSun"/>
            <w:color w:val="0000FF"/>
            <w:sz w:val="28"/>
            <w:szCs w:val="28"/>
          </w:rPr>
          <w:t>博士</w:t>
        </w:r>
      </w:hyperlink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曼迪匹艾（武汉）科技服务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学术期刊助理编辑：相关理工科专业背景：数学物理类、资源环境类、生物医药类、材料化学类、遥感地理类、计算模拟类硕士及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作编辑：本科及以上学历，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安徽省通源环境节能股份有限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工程、市政工程、给排水、工程管理、造价、建筑工程、地质、土壤、化学</w:t>
      </w:r>
    </w:p>
    <w:p>
      <w:pPr>
        <w:pStyle w:val="Normal"/>
        <w:spacing w:lineRule="exact" w:line="440" w:before="156" w:after="156"/>
        <w:rPr>
          <w:rFonts w:ascii="宋体;SimSun" w:hAnsi="宋体;SimSun" w:eastAsia="等线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宜昌人福药业有限责任公司（招聘本科、硕士、</w:t>
      </w:r>
      <w:hyperlink r:id="rId4" w:tgtFrame="http://www.591yjs.cn/article/_bank">
        <w:r>
          <w:rPr>
            <w:rStyle w:val="InternetLink"/>
            <w:rFonts w:ascii="宋体;SimSun" w:hAnsi="宋体;SimSun" w:cs="宋体;SimSun"/>
            <w:color w:val="0000FF"/>
            <w:sz w:val="28"/>
            <w:szCs w:val="28"/>
          </w:rPr>
          <w:t>博士</w:t>
        </w:r>
      </w:hyperlink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注册类：药学、制药工程、药剂学、生物技术、药物化学、药物分析、有机化学、化学工程与工艺或分析化学、生物工程、生物化学、细胞生物学、免疫学、临床检验、蛋白质化学、药物制剂、临床药学、药物设计学、计算机药物分子设计、药理、毒理学、生物药学、药物合成、医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质量类：药学、药理学、制药工程、药物制剂、药物化学、药物分析或分析化学、仪器分析、微生物学、机械制造及自动化、自动化、机电一体化、电气工程及其自动化、测控技术与仪器、仪器仪表、化学、应用化学、有机化学、药物化学、化学工程与工艺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基础医学、预防医学、临床医学、药理学、麻醉学、免疫学、肿瘤学或医学、药学、药剂学、药物分析、药物化学、市场营销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学术代表：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深圳南方祥瑞投资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不限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1.3</w:t>
      </w:r>
      <w:r>
        <w:rPr>
          <w:rFonts w:ascii="宋体;SimSun" w:hAnsi="宋体;SimSun" w:cs="宋体;SimSun"/>
          <w:b/>
          <w:bCs/>
          <w:color w:val="FF0000"/>
          <w:szCs w:val="21"/>
        </w:rPr>
        <w:t>日武汉大学双选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宣讲会：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日</w:t>
      </w:r>
      <w:r>
        <w:rPr>
          <w:rFonts w:cs="宋体;SimSun" w:ascii="宋体;SimSun" w:hAnsi="宋体;SimSun"/>
          <w:b/>
          <w:bCs/>
          <w:color w:val="FF0000"/>
          <w:szCs w:val="21"/>
        </w:rPr>
        <w:t>14:30-17:30</w:t>
      </w:r>
      <w:r>
        <w:rPr>
          <w:rFonts w:ascii="宋体;SimSun" w:hAnsi="宋体;SimSun" w:cs="宋体;SimSun"/>
          <w:b/>
          <w:bCs/>
          <w:color w:val="FF0000"/>
          <w:szCs w:val="21"/>
        </w:rPr>
        <w:t>华中科技大学生活动中心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座</w:t>
      </w:r>
      <w:r>
        <w:rPr>
          <w:rFonts w:cs="宋体;SimSun" w:ascii="宋体;SimSun" w:hAnsi="宋体;SimSun"/>
          <w:b/>
          <w:bCs/>
          <w:color w:val="FF0000"/>
          <w:szCs w:val="21"/>
        </w:rPr>
        <w:t>30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郑州轻研合金科技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研项目负责人、销售员、企业管理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市汉阳市政建设集团有限公司（招聘本科及以上）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土木工程、工程管理、工程造价、预算、结构工程、安全工程、工民建、材料、结构、岩土工程、建筑学，电气，风景园林，暖通、工程管理、市场营销、规划、新闻传播、汉语言文学、行政管理、工商管理、法务、人力资源管理、会计、审计、财务、投资学、证券投资、法学（法律）等相关专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哈工智慧（武汉）科技有限公司（招聘硕士及以上） 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、研发工程师  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中合元创建筑设计股份有限公司（招聘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学、城市规划、建筑学、建筑设计、土木工程及结构、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水工程、市政工程、环境工程、建筑环境与设备工程（给排水方向）、建筑与土木（给排水方向）、电气工程及其自动化、建筑电气与智能化、控制理论与控制工程、建筑设施智能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北京中公教育科技股份有限公司武汉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：网校学管师、督学岗、全职实习生、省级网校项目专员、管理培训生、银行考试培训讲师、教务专员、咨询师、学习规划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聚光科技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杭州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股份有限公司（招聘本科、硕士、博士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器科学与技术、光学工程、测控技术与仪器、物理学、分析化学、环境科学与工程、控制科学与工程、生命科学、生物医学工程、数学、大气科学、应用化学、化学计量学、信息与通信工程、计算机科学与技术、机械工程、电子科学与技术、质量管理工程、光学工程、电气工程、市场营销、新闻学、物流管理、工业工程、财务管理、会计学、审计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枫叶国际学校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园区：招生顾问、留学指导教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中：语文、历史、政治、美术、地理实习生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：语文、数学、英语教师及实习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学：语文、数学、英语教师及实习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园：幼儿英语教师、幼儿园主班教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湖北电力装备有限公司（招聘本科及以上）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工程及自动化、机械设计制造及自动化、工程管理、工程造价、市场营销、化工、材料、法律、会计、国际贸易、机电一体化、金属材料、土木工程、计算机、网络技术等专业、机床、数控机床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建三局绿色产业投资有限公司（招聘硕士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成型及控制工程、材料科学与工程、无机非金属材料工程、电气工程及其自动化、 土木工程、建筑环境与能源应用工程、给排水科学与工程、 安全工程、工程管理、工程造价、城市地下空间工程、市政工程、水利水电工程、水文与水资源工程、水务工程、 环境工程、建筑学、城乡规划、 风景园林、环境设计、经济学、金融学、 投资学、会计学类 、财务管理类、审计类、法学、政治学与行政学、汉语言文学、 新闻学、传播学、人文地理与城乡规划、信息管理与信息系统、房地产开发与管理、市场营销、人力资源管理、 物业管理、行政管理、土地资源管理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共梅州市委组织部</w:t>
      </w:r>
      <w:r>
        <w:rPr>
          <w:rFonts w:cs="宋体;SimSun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宋体;SimSun"/>
          <w:color w:val="0000FF"/>
          <w:sz w:val="28"/>
          <w:szCs w:val="28"/>
        </w:rPr>
        <w:t>梅州市人力资源和社会保障局（招聘本科、硕士、博士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嘉应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率论与数理统计、应用化学、化学工程、材料物理与化学、环境工程、地图学与地理信息系统、摄影测量与遥感、地图制图学与地理信息工程、旅游管理、音乐学、舞蹈学、法学、公共管理、社会学、城市规划与设计、道路与铁道工程、土木工程、体育学、课程与教学论、果树学、风景园林学、信号与信息处理、通信与信息系统、模式识别与智能系统、检测技术与自动化装置、测试计量技术及仪器、课程与教学论、教育技术学、学前教育学、应用心理学、教育学原理、光学工程、仪器科学与技术、物理学、马克思主义理论、哲学、政治学、历史学、应用经济学、计算机科学与技术、软件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梅州开放大学（招聘中国语言文学类、计算机类、法学类，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梅州职业技术学院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科学、动物医学、车辆工程、汽车服务工程、汽车维修工程教育、电子商务类、经济与贸易类、计算机类、食品营养与检验教育、烹饪与营养教育、教育学、科学教育、艺术教育、学前教育、舞蹈表演、舞蹈学、舞蹈编导、哲学、马克思主义理论类、教育学、科学教育、公共事业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梅州市艺术学校（招聘戏剧与影视学类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梅州市职业技术学校（招聘汽修类、计算机类、数控类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梅州中学（招聘地理教师、历史教师，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嘉应中学（招聘地理、生物、历史、教师，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梅州市卫生职业技术学校（招聘内科学、儿科学、老年医学、妇产科学、内科学、儿科学、老年医学、妇产科学、康复医学与理疗学、中医学、中西医结合、药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蕉岭县教育局下属学校（招聘物理学、地球物理学、学科教学硕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物理方向）、信息与通信工程、计算机科学与技术、软件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大埔县虎山中学（招聘语文、数学、英语、物理、化学、生物、政治、历史、地理教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丰顺中学（招聘地理教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丰顺县实验中学（招聘地理、生物、历史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丰顺县球山中学（招聘语文、英语、化学、政治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丰顺县东留中学（招聘语文、英语、化学、体育、计算机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五华县安流中学（招聘心理教师、音乐教师、地理教师、历史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五华县高级中学（招聘数学、化学、物理、历史、地理、英语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五华县田家炳中学（招聘语文、地理、音乐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五华县水寨中学（招聘物理教师、历史教师、英语教师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五华县水寨中学（招聘英语教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梅州市中医医院（招聘中医内、外科学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梅州市妇幼保健计划生育服务中心（招聘产科医生、小儿外科或普外科医生，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嘉应学院医学院（招聘遗传学、护理学、临床检验诊断学、基础医学、外科学、妇产科学、儿科学，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梅州市第二中医医院（招聘中医学、中西医结合，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梅江区妇幼保健计划生育服务中心（招聘妇产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中山大学附属第三医院粤东医院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湿免疫科临床医师、肝脏内科临床医师、神经内科临床医师、肾内科临床医师、消化内科临床医师、肿瘤内科临床医师、骨外科临床医师、普通外科一区临床医师、心胸外科临床医师、妇科临床医师、产科临床医师、手术麻醉中心临床医师、眼科临床医师、耳鼻咽喉科临床医师、儿科临床医师、急诊科临床医师、超声科临床医师、口腔科临床医师、放射科临床医师、精神心理科临床医师、感染病实验室研究人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梅州市梅县区妇幼保健计划生育服务中心（招聘产科医生、妇科医生、儿科医生、医学影像医生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兴宁市人民医院（招聘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骨科医生、麻醉科医生、小儿外科医生、心血管介入医生、肿瘤介入医生、神经外科医生、医学影像学医生、病理诊断学医生、中西医结合医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兴宁市中医医院（招聘内科学、中医内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兴宁市妇幼保健计划生育服务中心（招聘妇产科医师、儿科医师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诊断医师、乳腺外科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兴宁市第三人民医院（招聘麻醉学医生、重症医学科医生、新生儿科医生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蕉岭县人民医院（招聘</w:t>
      </w:r>
      <w:r>
        <w:rPr>
          <w:rFonts w:cs="宋体;SimSun" w:ascii="宋体;SimSun" w:hAnsi="宋体;SimSun"/>
          <w:color w:val="000000"/>
          <w:szCs w:val="21"/>
        </w:rPr>
        <w:t>ICU</w:t>
      </w:r>
      <w:r>
        <w:rPr>
          <w:rFonts w:ascii="宋体;SimSun" w:hAnsi="宋体;SimSun" w:cs="宋体;SimSun"/>
          <w:color w:val="000000"/>
          <w:szCs w:val="21"/>
        </w:rPr>
        <w:t>医师、消化内科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蕉岭县中医医院（招聘临床医师、中医学医师、医学影像医师、麻醉医学医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大埔县人民医院（招聘临床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丰顺县人民医院（招聘儿科医师、神经外科医师本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五华县人民医院（招聘妇产科学儿科学、外科学、内科学、影像医学与核医学、耳鼻咽喉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五华县中医医院（招聘影像医学与核医学、麻醉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五华县妇幼保健计划生育服务中心（招聘内科学、中医内科学、妇产科学、儿科学、影像医学与核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五华县慢性病防治站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科学、中医内科学、临床检验诊断学、影像医学与核医学、精神病与精神卫生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五华县第二人民医院（招聘外科学、眼科学、妇产科学、儿科学、急诊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梅州市政府办公室机关服务中心（招聘中国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梅州市客家山歌传承保护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市体育运动学校（招聘产业经济学  统计学应用统计语言学及应用语言学汉语言文字学 中国现当代文学，本科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梅州市技师学院（招聘学前教育、电气或机电类、计算机广告类、汽车专业、心理咨询教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梅州市粮食质量检验检测站（招聘食品科学、粮食、油脂及植物蛋白工程、农产品加工及贮藏工程、食品工程硕士、食品加工与安全硕士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梅州市审计局计算机审计中心（招聘信息系统项目管理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分析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架构设计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网络规划设计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系统规划与管理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、梅州市食品药品监督检验所（招聘药学、药物制剂、药物分析、药物化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、梅州市公职律师事务所（招聘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梅州市决策咨询中心（招聘应用经济学、政治学、马克思主义理论、中国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、梅江区干部信息中心（招聘政治学、马克思主义理论、历史学、图书情报与档案管理、中国语言文学、新闻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梅江区大数据中心（招聘行政管理、公共管理、 计算机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梅江区信访接待中心（招聘法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、中共兴宁市委党校（招聘中共党史、马克思主义哲学、马克思主义理论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、兴宁市不动产登记中心（招聘城乡规划学、 建筑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、蕉岭县蓝坊镇农业服务中心（招聘水利工程、农业工程、林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、蕉岭县文福镇农业服务中心（招聘农业工程、林业工程、农业资源利用、林学、农林经济管理、水利工程、交通运输工程、公共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、蕉岭县文福镇文教体育服务中心（招聘图书情报与档案管理、艺术学、体育学、电子科学与技术、新闻传播学、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、蕉岭县三圳镇农业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学、农业工程、农业经济管理、林业工程、林学、林业经济管理、水利工程、建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、蕉岭县三圳镇文教体育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情报与档案管理、社会学、民俗学、教育学、哲学、艺术学、体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、蕉岭县广福镇农业服务中心（招聘水利工程、测绘科学与技术、城乡规划学、林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、蕉岭县南磜镇农业服务中心（招聘农业工程、林业工程、农学、农林经济管理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、蕉岭县长潭镇农业服务中心（招聘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利工程、农业工程、林业工程、作物学、园艺学、农业资源利用、植物保护、林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、蕉岭县长潭镇文教体育服务中心（招聘旅游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、蕉岭县蕉城镇农业服务中心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、蕉岭县蕉城镇社会保障服务中心（招聘管理科学与工程、工商管理、农林经济管理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、蕉岭县新铺镇农业服务中心（招聘农业工程、林业工程、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、蕉岭县国土空间规划编制研究中心（招聘城乡规划学、风景园林学、地图学与地理信息系统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、蕉岭县自然资源技术中心（招聘采矿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、蕉岭县餐饮安全监督所（招聘食品科学与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、蕉岭县价格认定中心（招聘应用经济学、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、蕉岭县公路局（招聘道路与铁路工程、桥梁与隧道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、蕉岭县广播电视台（招聘新闻学、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、蕉岭县图书馆（招聘计算机应用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/>
          <w:color w:val="000000"/>
          <w:szCs w:val="21"/>
        </w:rPr>
        <w:t>、蕉岭县博物馆（招聘历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、蕉岭县长寿文化发展研究中心（招聘人口、资源与环境经济学、社会学、语言学及应用语言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、蕉岭县畜牧兽医技术推广站（招聘动物营养与饲料科学、预防兽医学、临床兽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、蕉岭县动物卫生监督所（招聘基础兽医学、预防兽医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、平远县土地开发整理中心（招聘建筑类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、平远县农村集体体三资管理办公室（招聘水利工程、水利水电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、平远县广播电视台（招聘新闻学、传播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、平远县公路局（招聘土木工程、交通运输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、大埔县科技服务中心（招聘国际商务、企业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、丰顺县招商和企业服务中心（招聘工商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、五华县水利水电勘测设计室（招聘规划高级工程师、水文高级工程师、地质高级工程师、水土保持高级工程师、电气高级工程师、水力机械高级工程师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、五华县就业服务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、五华县职业技能服务中心（招聘机械工程、电气工程、工商管理、计算机科学与技术，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、五华县华城镇公用事业服务中心（招聘城乡规划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、五华县华城镇公用事业服务中心（招聘农学、风景园林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、五华县华城镇农业服务中心（招聘兽医学、农林经济管理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、五华县周江镇农业服务中心（招聘园艺学、植物保护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、五华县横陂镇农业服务中心（招聘建筑学、植物保护、作物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、五华县横陂镇农业服务中心（招聘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、五华县华阳镇农业服务中心（招聘水利工程、畜牧学、农业资源利用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、五华县国资运营中心（招聘应用经济学、会计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、五华县国民经济动员办公室（招聘经济学、法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、广东五华经济开发区管理委员会服务中心（招聘工商管理、建筑类、安全科学与工程类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、五华县农业农村局水产技术推广站（招聘水产养殖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、五华县农业农村局农产品质量检测站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、五华县农业农村局农业科学技术研究所（招聘农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、五华县农业农村局农业科学技术研究所（招聘建筑学、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五华县建设工程造价站（招聘建筑与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、五华县建设工程质量安全监督检测站（招聘土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、五华县体育运动学校（招聘体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、五华县自然资源局（招聘建筑学、城乡规划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、五华县自然资源局（招聘测绘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 xml:space="preserve">、五华县森林火灾预防中心森林（招聘保护学硕士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ascii="宋体;SimSun" w:hAnsi="宋体;SimSun" w:cs="宋体;SimSun"/>
          <w:color w:val="000000"/>
          <w:szCs w:val="21"/>
        </w:rPr>
        <w:t>、梅州市金雁铜业公司玉水硫铜矿（招聘矿业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、广东金雁电工科技股份有限公司（招聘材料类 、机械工程 、电气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、梅州市金雁实业集团公司（招聘计算机科学与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ascii="宋体;SimSun" w:hAnsi="宋体;SimSun" w:cs="宋体;SimSun"/>
          <w:color w:val="000000"/>
          <w:szCs w:val="21"/>
        </w:rPr>
        <w:t>、广东金雁精工科技有限公司（招聘机械工程、电气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、广东代米生物科技有限公司（招聘作物学、药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1</w:t>
      </w:r>
      <w:r>
        <w:rPr>
          <w:rFonts w:ascii="宋体;SimSun" w:hAnsi="宋体;SimSun" w:cs="宋体;SimSun"/>
          <w:color w:val="000000"/>
          <w:szCs w:val="21"/>
        </w:rPr>
        <w:t>、梅州大北农生物科技有限公司（招聘动物营养与饲料科学、养殖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、梅州市珍宝金柚实业有限公司（招聘化学工程与技术、食品科学与工程、轻工技术与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3</w:t>
      </w:r>
      <w:r>
        <w:rPr>
          <w:rFonts w:ascii="宋体;SimSun" w:hAnsi="宋体;SimSun" w:cs="宋体;SimSun"/>
          <w:color w:val="000000"/>
          <w:szCs w:val="21"/>
        </w:rPr>
        <w:t>、梅州市广梅信息技术有限公司（招聘教育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、万宝电器有限公司（招聘机械工程、软件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、广东科伦药业有限公司（招聘机械类、能源动力类、电气类、自动化类、化学类、生物科学类、化工与制药类、生物工程类、药学类、中药学类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ascii="宋体;SimSun" w:hAnsi="宋体;SimSun" w:cs="宋体;SimSun"/>
          <w:color w:val="000000"/>
          <w:szCs w:val="21"/>
        </w:rPr>
        <w:t>、广东华清园生物科技有限公司（招聘生物化工、制药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、广东绿园环保科技有限公司（招聘环境科学与工程、化学类、生物技术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、梅州市广顺海食品有限公司（招聘兽医学、畜牧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9</w:t>
      </w:r>
      <w:r>
        <w:rPr>
          <w:rFonts w:ascii="宋体;SimSun" w:hAnsi="宋体;SimSun" w:cs="宋体;SimSun"/>
          <w:color w:val="000000"/>
          <w:szCs w:val="21"/>
        </w:rPr>
        <w:t>、广东根基教育投资有限公司（招聘中国语言文学、英语语言文学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、五华县骏兴电器有限公司（招聘机械工程、计算机类，本科及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、广东中科空间信息技术有限公司（招聘计算机科学与技术、测绘科学与技术、地质资源与地质工程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、梅州活盛信息科技有限公司（招聘哲学、工商管理硕士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.............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37795</wp:posOffset>
                </wp:positionV>
                <wp:extent cx="5495925" cy="18415"/>
                <wp:effectExtent l="19685" t="19685" r="19685" b="1968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8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85pt" to="435.05pt,12.25pt" ID="直线 1" stroked="t" o:allowincell="f" style="position:absolute;flip:y">
                <v:stroke color="#739cc3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75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更多招聘单位信息和查询岗位需求请登录研究生求职网</w:t>
      </w:r>
      <w:r>
        <w:rPr>
          <w:rFonts w:cs="黑体;SimHei" w:ascii="Calibri" w:hAnsi="Calibri"/>
          <w:color w:val="FF0000"/>
          <w:kern w:val="2"/>
          <w:sz w:val="21"/>
          <w:szCs w:val="22"/>
        </w:rPr>
        <w:t>www.591yjs.cn 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kern w:val="2"/>
          <w:sz w:val="21"/>
          <w:szCs w:val="22"/>
        </w:rPr>
        <w:t>热烈欢迎硕</w:t>
      </w:r>
      <w:r>
        <w:rPr>
          <w:rFonts w:cs="黑体;SimHei" w:ascii="Calibri" w:hAnsi="Calibri"/>
          <w:kern w:val="2"/>
          <w:sz w:val="21"/>
          <w:szCs w:val="22"/>
        </w:rPr>
        <w:t>/</w:t>
      </w:r>
      <w:hyperlink r:id="rId5" w:tgtFrame="_bank">
        <w:r>
          <w:rPr>
            <w:rStyle w:val="InternetLink"/>
            <w:rFonts w:ascii="Calibri" w:hAnsi="Calibri" w:cs="黑体;SimHei"/>
            <w:kern w:val="2"/>
            <w:szCs w:val="22"/>
          </w:rPr>
          <w:t>博士</w:t>
        </w:r>
      </w:hyperlink>
      <w:r>
        <w:rPr>
          <w:rFonts w:ascii="Calibri" w:hAnsi="Calibri" w:cs="黑体;SimHei"/>
          <w:kern w:val="2"/>
          <w:sz w:val="21"/>
          <w:szCs w:val="22"/>
        </w:rPr>
        <w:t>研究生、教授、副教授等社会中高级人才踊跃参加</w:t>
      </w:r>
      <w:r>
        <w:rPr>
          <w:rFonts w:cs="黑体;SimHei" w:ascii="Calibri" w:hAnsi="Calibri"/>
          <w:kern w:val="2"/>
          <w:sz w:val="21"/>
          <w:szCs w:val="22"/>
        </w:rPr>
        <w:t>!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祝愿求职者找到理想工作！咨询热线：</w:t>
      </w:r>
      <w:r>
        <w:rPr>
          <w:rFonts w:cs="黑体;SimHei" w:ascii="Calibri" w:hAnsi="Calibri"/>
          <w:kern w:val="2"/>
          <w:sz w:val="21"/>
          <w:szCs w:val="22"/>
        </w:rPr>
        <w:t>027-65528508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本科就业交流群：</w:t>
      </w:r>
      <w:r>
        <w:rPr>
          <w:rFonts w:cs="黑体;SimHei" w:ascii="Calibri" w:hAnsi="Calibri"/>
          <w:kern w:val="2"/>
          <w:sz w:val="21"/>
          <w:szCs w:val="22"/>
        </w:rPr>
        <w:t>262394176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79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95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737876098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硕士就业交流群：</w:t>
      </w:r>
      <w:r>
        <w:rPr>
          <w:rFonts w:cs="黑体;SimHei" w:ascii="Calibri" w:hAnsi="Calibri"/>
          <w:kern w:val="2"/>
          <w:sz w:val="21"/>
          <w:szCs w:val="22"/>
        </w:rPr>
        <w:t>813591137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601648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164844131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190995294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博士就业交流群：</w:t>
      </w:r>
      <w:r>
        <w:rPr>
          <w:rFonts w:cs="黑体;SimHei" w:ascii="Calibri" w:hAnsi="Calibri"/>
          <w:kern w:val="2"/>
          <w:sz w:val="21"/>
          <w:szCs w:val="22"/>
        </w:rPr>
        <w:t>28289461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4197834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45187970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335322560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关注硕博招聘会二维码，第一时间掌握招聘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yjs.cn/job/index.php?keyword=&#21338;&#22763;&amp;all=0_0_0_0_0_0_0&amp;tp=0&amp;page=1" TargetMode="External"/><Relationship Id="rId3" Type="http://schemas.openxmlformats.org/officeDocument/2006/relationships/hyperlink" Target="http://www.591yjs.cn/job/index.php?keyword=&#21338;&#22763;&amp;all=0_0_0_0_0_0_0&amp;tp=0&amp;page=1" TargetMode="External"/><Relationship Id="rId4" Type="http://schemas.openxmlformats.org/officeDocument/2006/relationships/hyperlink" Target="http://www.591yjs.cn/job/index.php?keyword=&#21338;&#22763;&amp;all=0_0_0_0_0_0_0&amp;tp=0&amp;page=1" TargetMode="External"/><Relationship Id="rId5" Type="http://schemas.openxmlformats.org/officeDocument/2006/relationships/hyperlink" Target="http://www.591yjs.cn/job/index.php?keyword=&#21338;&#22763;&amp;all=0_0_0_0_0_0_0&amp;tp=0&amp;page=1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菜。</dc:creator>
  <dc:description/>
  <cp:keywords/>
  <dc:language>en-US</dc:language>
  <cp:lastModifiedBy>jialing wang</cp:lastModifiedBy>
  <dcterms:modified xsi:type="dcterms:W3CDTF">2019-10-31T08:42:00Z</dcterms:modified>
  <cp:revision>2</cp:revision>
  <dc:subject/>
  <dc:title>“硕博汇”2019年春季高校毕业硕博研究生（含本科）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