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中南财经政法大学教务部制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466"/>
        <w:gridCol w:w="1152"/>
        <w:gridCol w:w="127"/>
        <w:gridCol w:w="593"/>
        <w:gridCol w:w="14"/>
        <w:gridCol w:w="346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果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销经费金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上网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是         □　否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cp:keywords/>
  <dc:language>en-US</dc:language>
  <cp:lastModifiedBy>伍志文</cp:lastModifiedBy>
  <dcterms:modified xsi:type="dcterms:W3CDTF">2013-06-28T01:34:00Z</dcterms:modified>
  <cp:revision>11</cp:revision>
  <dc:subject/>
  <dc:title>附件二：2012年大学生创新创业训练计划项目中期检查报告</dc:title>
</cp:coreProperties>
</file>