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“希贤杯”企业面试挑战赛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编号：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930140" cy="717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391"/>
                              <w:gridCol w:w="1418"/>
                              <w:gridCol w:w="1702"/>
                              <w:gridCol w:w="183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院系班级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65.35pt;mso-wrap-distance-left:9pt;mso-wrap-distance-right:9pt;mso-wrap-distance-top:0pt;mso-wrap-distance-bottom:0pt;margin-top:9.4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391"/>
                        <w:gridCol w:w="1418"/>
                        <w:gridCol w:w="1702"/>
                        <w:gridCol w:w="183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院系班级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0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1:00Z</dcterms:created>
  <dc:creator>admin</dc:creator>
  <dc:description/>
  <dc:language>en-US</dc:language>
  <cp:lastModifiedBy>admin</cp:lastModifiedBy>
  <dcterms:modified xsi:type="dcterms:W3CDTF">2012-03-15T02:01:00Z</dcterms:modified>
  <cp:revision>2</cp:revision>
  <dc:subject/>
  <dc:title/>
</cp:coreProperties>
</file>