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南财经政法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大学生创新创业训练计划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学院推荐名额分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22"/>
        <w:gridCol w:w="282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训练项目数（个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787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7" w:hanging="9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bookmarkStart w:id="0" w:name="OLE_LINK1"/>
      <w:r>
        <w:rPr>
          <w:rFonts w:ascii="宋体" w:hAnsi="宋体" w:cs="宋体"/>
          <w:sz w:val="28"/>
          <w:szCs w:val="28"/>
        </w:rPr>
        <w:t>国家级创业训练项目全校共评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，按每学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项目择优推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在统计表中注明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学校集中评审遴选。</w:t>
      </w:r>
    </w:p>
    <w:p>
      <w:pPr>
        <w:pStyle w:val="Normal"/>
        <w:ind w:left="899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国家级创业实践项目全校共评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，按每学院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项目择优推荐</w:t>
      </w:r>
      <w:bookmarkEnd w:id="0"/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在统计表中注明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学校集中评审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0:00Z</dcterms:created>
  <dc:creator>jwbsjbwzw</dc:creator>
  <dc:description/>
  <dc:language>en-US</dc:language>
  <cp:lastModifiedBy>jwbsjbwzw</cp:lastModifiedBy>
  <dcterms:modified xsi:type="dcterms:W3CDTF">2013-03-27T01:38:04Z</dcterms:modified>
  <cp:revision>7</cp:revision>
  <dc:subject/>
  <dc:title>附件1：中南财经政法大学2013年大学生创新创业训练计划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