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武汉大学硕博（含本）部分报名参会单位：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四川轻化工大学（招聘硕士、博士）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博士需求专业：</w:t>
      </w:r>
      <w:r>
        <w:rPr>
          <w:rFonts w:ascii="宋体;SimSun" w:hAnsi="宋体;SimSun" w:cs="宋体;SimSun"/>
          <w:color w:val="000000"/>
          <w:szCs w:val="21"/>
        </w:rPr>
        <w:t>腐蚀与防护、高分子材料、材料科学与工程、无机非金属材料、材料化学、能源化工、化学工程与工艺、化工及相关专业、发酵工程、生物学、药物化学、药剂学、中药学、无机化学、分析化学、有机化学、物理化学、环境工程、安全工程、测控技术与仪器、机械工程、工程力学、固体力学、结构工程、流体力学、过程装备与控制、车辆工程、焊接技术与工程、工业设计、物理学类、电子信息类、控制科学与工程、计算机科学与技术、信息与通信工程、生物医学工程、电气工程、电子科学与技术、数学、控制科学与工程、计算机科学与技术、信息与通信工程、生物医学工程、电气工程、电子科学与技术、统计学、应用统计学、概率论与数理统计、基础数学、应用数学、运筹学与控制论、计算数学、生物工程、酿酒工程、轻化工程、食品科学与工程、食品质量与安全及、音乐、教育学、心理学、计算机科学与技术、软件工程、网络工程、计算机应用、土木工程、道路工程或桥梁工程、市政工程、管理科学与工程、工商管理、会计学、人力资源管理、汉语言文学、广播电视学、中国史、世界史、艺术学、文艺学、美术学、民俗学、人类学、设计 学、建筑学、英语、日语、西班牙语、体育学、体育人文、法学、马克思主义理论、中国史、中共党史、公共管理、行政管理、劳动与社会保障、旅游管理、农村区域发展、农业经济管理、中国古典文献学、投资学、金融学、经济学、国际经济与贸易、化学工程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硕士需求专业：</w:t>
      </w:r>
      <w:r>
        <w:rPr>
          <w:rFonts w:ascii="宋体;SimSun" w:hAnsi="宋体;SimSun" w:cs="宋体;SimSun"/>
          <w:color w:val="000000"/>
          <w:szCs w:val="21"/>
        </w:rPr>
        <w:t>环境工程、安全工程、机械工程、工业设计、电子信息类、控制科学与工程、计算机科学与技术、信息与通信工程、生物医学工程、电气工程、电子科学与技术、数学、统计学、应用统计学、概率论与数理统计、应用数学、运筹学与控制论、计算数学、生物工程、音乐、计算机科学与技术、软件工程、网络工程、计算机应用工程造价、会计学、金融学、广播电视学、艺术学、文艺学、美术学、民俗学、人类学、中国画、服装与服饰设计、服装设计与工程、环境艺术设计、建筑学、风景园林学、视觉传达设计、动画作曲与作曲技术理论、声乐、视唱练耳、古筝、舞蹈学、西班牙语、葡萄牙语、田径、排球、羽毛球、乒乓球、体操、网球、公共管理、行政管理、马克思主义理论、中国史、中共党史、中国哲学、西方哲学、酒店管理、旅游管理相关专业、国际经济与贸易、农村区域发展、农业经济管理、投资学、金融学、对外汉语、图书情报学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中国人民解放军空军预警学院（招聘硕士、博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政治学、马克思主义理论、马克思主义哲学、哲学、逻辑学、法学、法律硕士（法学）、中国史、学科教学（历史）、会计学、英语语言文学、外国语言学及应用语言学、学科教学（英语）、学科教学（英语）、翻译、英语、汉语言文学、数学、学科教学（数学）、统计学、运筹学与控制论、物理学，学科教学（物理）、设计学、设计学类、信息与通信工程、计算机科学与技术、计算机技术、软件工程、控制科学与工程、电子与通信工程、电子科学与技术、电气工程、电路与系统、电磁场与微波技术、光学工程、车辆工程、仪器仪表工程、机械工程、动力工程及工程热物理、动力工程、航空宇航科学与技术、航空工程、军事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黄山学院（招聘本科、硕士、博士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博士需求专业：</w:t>
      </w:r>
      <w:r>
        <w:rPr>
          <w:rFonts w:ascii="宋体;SimSun" w:hAnsi="宋体;SimSun" w:cs="宋体;SimSun"/>
          <w:color w:val="000000"/>
          <w:szCs w:val="21"/>
        </w:rPr>
        <w:t>文艺学、中国古代文学、中国现当代文学、语言及应用语言学、食品科学与工程、风景园林学、森林经理学、森林培育、环境科学、环境工程、动物学、旅游管理、微电子学与固体电子学、电路与系统、软件工程、计算机软件与理论、计算机应用技术、信号与信息处理、物理学、光学工程、市场营销、企业管理、工商管理、国际企业与国际商务、应用经济学科、工商管理学科、管理科学与工程学科、公共管理学科、社会工作类学科、社会学类学科、产品设计或工业设计方向、英语及相关交叉专业、日语语言文学、学前教育、统计学类专业、基础数学，应用数学，计算数学、药学、药物分析学、药物化学、药剂学、生物制药、中药学、应用化学、高分子、物理化学、化学工程、化学工艺、应用化学、运动康复学、运动人体科学、体育人文社会学建筑学、土木工程、城乡规划、风景园林、人文地理学、地图学与地理信息系统、管理科学与工程、工程管理、技术经济及管理、政治学、思想政治教育学、伦理学、中国近现代史、中共党史、马克思主义哲学、思想政治教育学、中共党史、马克思主义中国化、思想政治教育学、控制科学与工程、机械设计制造及其自动化、材料加工工程焊接方向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硕士需求专业：</w:t>
      </w:r>
      <w:r>
        <w:rPr>
          <w:rFonts w:ascii="宋体;SimSun" w:hAnsi="宋体;SimSun" w:cs="宋体;SimSun"/>
          <w:color w:val="000000"/>
          <w:szCs w:val="21"/>
        </w:rPr>
        <w:t>风景园林学、食品科学与工程、烹饪与营养教育、微电子学与固体电子学、电路与系统、电子商务、计算机（电子商务数据挖掘方向）类、设计（电子商务美工方向）、工艺美术  本科为视觉传达专业、硕士为数字媒体方向、</w:t>
      </w:r>
      <w:r>
        <w:rPr>
          <w:rFonts w:cs="宋体;SimSun" w:ascii="宋体;SimSun" w:hAnsi="宋体;SimSun"/>
          <w:color w:val="000000"/>
          <w:szCs w:val="21"/>
        </w:rPr>
        <w:t>UI</w:t>
      </w:r>
      <w:r>
        <w:rPr>
          <w:rFonts w:ascii="宋体;SimSun" w:hAnsi="宋体;SimSun" w:cs="宋体;SimSun"/>
          <w:color w:val="000000"/>
          <w:szCs w:val="21"/>
        </w:rPr>
        <w:t>界面设计或影视后期方向、外国语言文学、音乐与舞蹈学（舞蹈表演与教学方向）、音乐与舞蹈学、舞蹈（表演教育方向）、美术学、管理科学与工程、工程管理、技术经济及管理、戏剧与影视学、广播电视、控制科学与工程、机械设计制造及其自动化、机械设计制造及其自动化、机械电子工程专业、英语语言文学类、思政教育、教育学、心理学、管理学、计算机科学与技术或通信与信息系统或通信与信息系统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本科需求专业：</w:t>
      </w:r>
      <w:r>
        <w:rPr>
          <w:rFonts w:ascii="宋体;SimSun" w:hAnsi="宋体;SimSun" w:cs="宋体;SimSun"/>
          <w:color w:val="000000"/>
          <w:szCs w:val="21"/>
        </w:rPr>
        <w:t>临床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江西科技学院（招聘硕士、博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软件工程、计算机科学与技术、计算机相关专业（有留学经历或能全英文授课）、软件工程、计算机科学与技术、土木类相关专业、管理科学与工程、企业管理、统计学（有留学经历或能全英文授课、）会计、财务管理、金融学、国际贸易、市场营销、经济学（有留学经历或能全英文授课）、财务管理、英语、专业英语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级或雅思</w:t>
      </w:r>
      <w:r>
        <w:rPr>
          <w:rFonts w:cs="宋体;SimSun" w:ascii="宋体;SimSun" w:hAnsi="宋体;SimSun"/>
          <w:color w:val="000000"/>
          <w:szCs w:val="21"/>
        </w:rPr>
        <w:t>6.5</w:t>
      </w:r>
      <w:r>
        <w:rPr>
          <w:rFonts w:ascii="宋体;SimSun" w:hAnsi="宋体;SimSun" w:cs="宋体;SimSun"/>
          <w:color w:val="000000"/>
          <w:szCs w:val="21"/>
        </w:rPr>
        <w:t>分以上、汉语国际教育（英语六级以上）、环境设计、室内设计、视觉传达、动画数字媒体、中国画、室内设计、服装设计（有留学经历或能全英文授课）、播音专业、临床医学、药物化学、护理助产、口腔医学、口腔医学、设计学、广编电视艺术学、计算机技术（含数字媒体艺术）等相近学科方向、教育学、学前教育、小学教育、心理学、课程与教学论、马克思主义基本原理、马克思主义发展史、思想政治教育、中共党史、马克思主义中国化研究等相关专业、数学及应用数学、大学物理、机械工程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仪器科学与技术、计算机科学与技术、自动化、计算机科学与技术、</w:t>
      </w:r>
      <w:r>
        <w:rPr>
          <w:rFonts w:cs="宋体;SimSun" w:ascii="宋体;SimSun" w:hAnsi="宋体;SimSun"/>
          <w:color w:val="000000"/>
          <w:szCs w:val="21"/>
        </w:rPr>
        <w:t>3D</w:t>
      </w:r>
      <w:r>
        <w:rPr>
          <w:rFonts w:ascii="宋体;SimSun" w:hAnsi="宋体;SimSun" w:cs="宋体;SimSun"/>
          <w:color w:val="000000"/>
          <w:szCs w:val="21"/>
        </w:rPr>
        <w:t>打印技术、机械制造及自动化、应用经济、管理科学与工程、新能源汽车、汽车系统动力学</w:t>
      </w:r>
    </w:p>
    <w:p>
      <w:pPr>
        <w:pStyle w:val="Normal"/>
        <w:widowControl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*</w:t>
      </w:r>
      <w:r>
        <w:rPr>
          <w:color w:val="0000FF"/>
          <w:sz w:val="28"/>
          <w:szCs w:val="28"/>
        </w:rPr>
        <w:t>天津天狮学院（招聘硕士、博士）</w:t>
      </w:r>
    </w:p>
    <w:p>
      <w:pPr>
        <w:pStyle w:val="Normal"/>
        <w:widowControl/>
        <w:jc w:val="left"/>
        <w:rPr>
          <w:color w:val="0000FF"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金融学、保险学、信用管理、财务管理、劳动与社会保障、市场营销、国际商务、人力资源管理、审计学、电子商务、行政管理、计算机科学与技术、电子信息工程、通信工程、自动化、信息管理与信息系统、生物工程、食品科学与工程、食品质量与安全、护理学、康复治疗学、口腔医学技术、药学、英语、汉语国际教育、视觉传达设计、动画、环境设计、公共艺术设计、数字媒体艺术、产品设计、音乐表演、舞蹈表演、经济金融、艺术设计、商务、英语、临床医学、口腔医学、康复治疗学、药学、经济学（保险学）、公共管理（劳动与社会保障）、电子信息、计算机与科学技术、药学、审计学、市场营销、国际贸易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郑州商学院（招聘硕士、博士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财务管理、工商管理、酒店管理、旅游管理、市场营销、会计学、资产评估、审计学、英语、日语、德语、商务英语、翻译、计算机科学与技术、通信工程、自动化、电子信息工程、电气工程及其自动化、机械设计及其自动化、法学、学前教育、广告学、新闻学、汉语言文学、汉语国际教育、产品设计、环境设计、视觉传达设计、动画、装潢设计、数字媒体艺术设计、工程管理、土木工程、工程造价、建筑工程技术、数学、形势与政策、中国近代史纲要、思政、马哲、休闲体育、运动康复、经济学、投资学、国际经济与贸易、保险学、物流管理、金融管理、思政、马哲、心理学、体育、闲体育、运动康复、人体运动科学等相关专业</w:t>
      </w:r>
    </w:p>
    <w:p>
      <w:pPr>
        <w:pStyle w:val="Normal"/>
        <w:widowControl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*</w:t>
      </w:r>
      <w:r>
        <w:rPr>
          <w:color w:val="0000FF"/>
          <w:sz w:val="28"/>
          <w:szCs w:val="28"/>
        </w:rPr>
        <w:t>南宁学院（招聘硕士、博士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师岗：通信、网络、物联网工程或嵌入式系统、计算机、人工智能、机械设计制造及其自动化，电气工程及其自动化，管理科学与工程，工业工程、道路与铁道工程、机车车辆工程、交通运输规划与管理、交通安全工程、车辆工程、载运工具运用工程专业及相关专业或从事相关专业方向研究、工程造价、工程管理或土木工程、中共党史、思想政治教育、马克思主义发展史等相关马克思主义理论学科专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辅导员：专业不限，思想政治教育类专业优先（全日制硕士研究生及以上学历）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四川文化艺术学院（招聘本科、硕士及以上）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基本功教师（芭蕾、古典）、民间舞教师、现代舞教师、舞蹈编导专业教师、流行舞教师、国标舞教师、舞蹈理论教师、钢琴伴奏教师、毯子功教师、美术理论、艺术市场、中小学美术教育方向、图片摄影、影视摄像、影视照明、表演、声乐、形体、新闻学、广播电视学、播音主持、摄影、后期制作、广播电视综合业务、通信原理与信号处理、卫星数字传输与微波技术、现代信息网络技术、网络流媒体、广播电视测量技术、有线电视技术、</w:t>
      </w:r>
      <w:r>
        <w:rPr>
          <w:rFonts w:cs="宋体;SimSun" w:ascii="宋体;SimSun" w:hAnsi="宋体;SimSun"/>
          <w:color w:val="000000"/>
          <w:szCs w:val="21"/>
        </w:rPr>
        <w:t>5G</w:t>
      </w:r>
      <w:r>
        <w:rPr>
          <w:rFonts w:ascii="宋体;SimSun" w:hAnsi="宋体;SimSun" w:cs="宋体;SimSun"/>
          <w:color w:val="000000"/>
          <w:szCs w:val="21"/>
        </w:rPr>
        <w:t>与转播车应用技术、数字电视制播技术、移动多媒体技术、数据库技术与应用、新媒体传播实务、媒体内容存储与管理、交互式媒体设计与应用、服装表演、台词、表演、音效制作、影视录音、录音技术基础、摄影教师、影视特效教师、动画实践实训教师、影视基础教师、动画基础课程教师、动画理论教师、动画后期制作教师、计算机二维三维动画教师、影视三维类教师、</w:t>
      </w:r>
      <w:r>
        <w:rPr>
          <w:rFonts w:cs="宋体;SimSun" w:ascii="宋体;SimSun" w:hAnsi="宋体;SimSun"/>
          <w:color w:val="000000"/>
          <w:szCs w:val="21"/>
        </w:rPr>
        <w:t>UI</w:t>
      </w:r>
      <w:r>
        <w:rPr>
          <w:rFonts w:ascii="宋体;SimSun" w:hAnsi="宋体;SimSun" w:cs="宋体;SimSun"/>
          <w:color w:val="000000"/>
          <w:szCs w:val="21"/>
        </w:rPr>
        <w:t>设计类教师、旅游管理教师、外教、英语教师、文秘教师、中文教师、思政教师、应用文写作教师、产品设计、家具设计、视觉传达设计、双师型新媒体策划运营管理类教师、双师型展览展示设计类教师、双师型市场、企划、宣传推广、媒介策略分析类教师、双师型</w:t>
      </w:r>
      <w:r>
        <w:rPr>
          <w:rFonts w:cs="宋体;SimSun" w:ascii="宋体;SimSun" w:hAnsi="宋体;SimSun"/>
          <w:color w:val="000000"/>
          <w:szCs w:val="21"/>
        </w:rPr>
        <w:t>AE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A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U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4D</w:t>
      </w:r>
      <w:r>
        <w:rPr>
          <w:rFonts w:ascii="宋体;SimSun" w:hAnsi="宋体;SimSun" w:cs="宋体;SimSun"/>
          <w:color w:val="000000"/>
          <w:szCs w:val="21"/>
        </w:rPr>
        <w:t>软件设计类教师、软装染织类教师、饰品、皮具设计类教师、旅游文创产品设计类教师、设计基础课程类教师、区域文创策划与推广类教师、环境艺术设计类教师、视觉传达设计类教师、公共事业管理、文化产业管理、物流管理、会展经济管理、会展策划管理、财务会计大类、金融管理、市场营销、音乐学、音乐表演专业</w:t>
      </w:r>
    </w:p>
    <w:p>
      <w:pPr>
        <w:pStyle w:val="Style15"/>
        <w:spacing w:before="75" w:after="75"/>
        <w:rPr>
          <w:rFonts w:ascii="sans-serif;Arial Unicode MS" w:hAnsi="sans-serif;Arial Unicode MS" w:eastAsia="sans-serif;Arial Unicode MS" w:cs="sans-serif;Arial Unicode MS"/>
          <w:color w:val="000000"/>
        </w:rPr>
      </w:pPr>
      <w:r>
        <w:rPr>
          <w:color w:val="0000FF"/>
          <w:sz w:val="27"/>
          <w:szCs w:val="27"/>
        </w:rPr>
        <w:t>*</w:t>
      </w:r>
      <w:r>
        <w:rPr>
          <w:color w:val="0000FF"/>
          <w:sz w:val="27"/>
          <w:szCs w:val="27"/>
        </w:rPr>
        <w:t>华南理工大学广州学院（招聘硕士、博士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辅导员、体育部教师、土木工程教研室教师、专任教师、学科带头人、行政人员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中船重工第七一六研究所（招聘硕士、博士）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计算机类、数学类、系统工程、通信、导航、信号处理、控制工程、自动化、仪器科学、武器系统及运用工程、雷达、水声工程、船舶与海洋工程、图像处理、电路与系统、机电一体化、自动化测试、飞行器设计、电气工程、机械工程、工业设计、通信工程、控制工程、人工智能、信号处理、武器及运用工程、模式识别与智能系统、机器学习、光信息科学工程、光电技术、概率论与数理统计、经济类、管理类、系统工程、财务管理或会计、马列、政治、哲学、中文、经济管理、计算机软件、信息资源管理、科技英语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中国航发沈阳发动机研究所（招聘本科、硕士及以上）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航空宇航推进理论与工程、航空宇航制造工程、动力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流体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机械及工程、力学、机械设计及理论、机械制造及其自动化、机械电子工程、控制理论与控制工程、电气工程、自动化、检测技术与自动化装置、健康管理、工程热物理、光学测量、应用数学、工程热物理材料加工工程、无损检测、化学分析、仪器科学与技术、档案学、信号与信息处理、计算机科学与技术、计算机软件与理论、保密管理、保密技术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 xml:space="preserve">珠海格力电器股份有限公司（招聘本科、硕士、博士） 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结构设计、制冷技术、电控软件设计、电控硬件设计、电气设计、电机与电器、电力电子、噪声振动、流体仿真、食品科学、燃气研究、材料研究、工业设计、包装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平面设计、模具设计、应用软件设计、人工智能、软件测试、手机硬件开发、手机软件开发、</w:t>
      </w:r>
      <w:r>
        <w:rPr>
          <w:rFonts w:cs="宋体;SimSun" w:ascii="宋体;SimSun" w:hAnsi="宋体;SimSun"/>
          <w:color w:val="000000"/>
          <w:szCs w:val="21"/>
        </w:rPr>
        <w:t>IC</w:t>
      </w:r>
      <w:r>
        <w:rPr>
          <w:rFonts w:ascii="宋体;SimSun" w:hAnsi="宋体;SimSun" w:cs="宋体;SimSun"/>
          <w:color w:val="000000"/>
          <w:szCs w:val="21"/>
        </w:rPr>
        <w:t>设计、功率器件及模块研发、</w:t>
      </w:r>
      <w:r>
        <w:rPr>
          <w:rFonts w:cs="宋体;SimSun" w:ascii="宋体;SimSun" w:hAnsi="宋体;SimSun"/>
          <w:color w:val="000000"/>
          <w:szCs w:val="21"/>
        </w:rPr>
        <w:t>UI</w:t>
      </w:r>
      <w:r>
        <w:rPr>
          <w:rFonts w:ascii="宋体;SimSun" w:hAnsi="宋体;SimSun" w:cs="宋体;SimSun"/>
          <w:color w:val="000000"/>
          <w:szCs w:val="21"/>
        </w:rPr>
        <w:t>设计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武汉日创科技有限公司（招聘硕士、博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高级销售业务员销售助理、初级</w:t>
      </w:r>
      <w:r>
        <w:rPr>
          <w:rFonts w:cs="宋体;SimSun" w:ascii="宋体;SimSun" w:hAnsi="宋体;SimSun"/>
          <w:color w:val="000000"/>
          <w:szCs w:val="21"/>
        </w:rPr>
        <w:t>Java</w:t>
      </w:r>
      <w:r>
        <w:rPr>
          <w:rFonts w:ascii="宋体;SimSun" w:hAnsi="宋体;SimSun" w:cs="宋体;SimSun"/>
          <w:color w:val="000000"/>
          <w:szCs w:val="21"/>
        </w:rPr>
        <w:t>开发工程师、嵌入式硬件工程师、营销策划、软件测试工程师、日语翻译兼运营、高级</w:t>
      </w:r>
      <w:r>
        <w:rPr>
          <w:rFonts w:cs="宋体;SimSun" w:ascii="宋体;SimSun" w:hAnsi="宋体;SimSun"/>
          <w:color w:val="000000"/>
          <w:szCs w:val="21"/>
        </w:rPr>
        <w:t>Java</w:t>
      </w:r>
      <w:r>
        <w:rPr>
          <w:rFonts w:ascii="宋体;SimSun" w:hAnsi="宋体;SimSun" w:cs="宋体;SimSun"/>
          <w:color w:val="000000"/>
          <w:szCs w:val="21"/>
        </w:rPr>
        <w:t>开发工程师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武汉市市政建设科研有限公司（招聘本科及以上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城市规划设计、道路设计、给排水设计、桥梁设计、建筑设计、电气设计、结构设计、动力设计、暖通设计、风景园林设造价、概预算、财务会计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武汉阳逻港口服务有限公司（招聘博士、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文、经济、政治、国际贸易、金融、物流专业方向，优秀硕士亦可考虑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宜昌人福药业有限责任公司（招聘本科、硕士、博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研发注册类：药学、制药工程、药剂学、生物技术、药物化学、药物分析、有机化学、化学工程与工艺或分析化学、生物工程、生物化学、细胞生物学、免疫学、临床检验、蛋白质化学、药物制剂、临床药学、药物设计学、计算机药物分子设计、药理、毒理学、生物药学、药物合成、医学等相关专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产质量类：药学、药理学、制药工程、药物制剂、药物化学、药物分析或分析化学、仪器分析、微生物学、机械制造及自动化、自动化、机电一体化、电气工程及其自动化、测控技术与仪器、仪器仪表、化学、应用化学、有机化学、药物化学、化学工程与工艺等相关专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市场营销类：基础医学、预防医学、临床医学、药理学、麻醉学、免疫学、肿瘤学或医学、药学、药剂学、药物分析、药物化学、市场营销等相关专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医药学术代表：专业不限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新东方教育集团济南新东方学校（招聘本科及以上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专业不限，本科及以上学历，重点院校应往届毕业生均可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牧原集团（招聘本科、硕士、博士）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工程造价、工程管理、土木工程、材料科学与工程、建筑学、机械设计制造及其自动化、电气工程及其自动化、材料化学、工程力学、农业建筑环境与能源工程、建筑环境与能源应用工程、城乡规划、机械工程、电子信息工程、电子信息科学与技术、热能与动力工程、水利水电工程、物联网工程、通信工程、仪器仪表与测绘、通信工程、电子信息工程、计算机科学与技术、软件工程、网络工程、数学与应用数学、信息与通信工程、控制科学与工程、工业工程、动物科学、动物营养与饲料科学、农学、植物营养学、植物保护、种子科学与工程、植物科学与技术、作物学、园艺、环境工程、环境科学、环境科学与工程、生态学、化学工程与工艺、给排水科学与工程、制冷及低温工程、能源与动力工程、人力资源管理、工商管理、企业管理、劳动与社会保障、哲学、市场营销、传播学、新闻学、汉语言文学、法学、经济管理、哲学、英语、社会学、公共事业管理、经济学、金融学、统计学、数学、国际经济与贸易、物流管理、国际经济与贸易、动物药学、食品科学与工程、财务管理、会计学、投资学、保险学、审计学、侦查学、电子商务、广告学、视觉传达设计、食品质量与安全、食品科学与工程、粮食工程、动物营养与饲料科学、物流管理、物流工程、动物遗传育种与繁殖、养殖、发酵工程、生物工程、动物医学、动植物检疫（动物）、预防兽医学、临床兽医学、基础兽医学、预防兽医学、临床兽医学、基础兽医学、细胞生物学、微生物学、细胞生物学、生物化学与分子生物学、生物化学与分子生物学、药学、兽医学、动物科学、动物药学等相关专业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广东阳江应用型本科院校（筹）（招聘硕士及以上）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机械工程、电气工程、控制科学与工程、仪器科学与技术、流体力学、流体机械及工程、食品科学、发酵工程、机械工程、生物学、材料科学与工程、计算机科学与技术、软件工程、控制科学与工程、信息与通信工程、物联网技术、云计算技术、人工智能、旅游管理、会计学、工商管理、经济学、文化遗产、文化产业管理、哲学、马克思主义理论、法学、数学、物理学、化学、英语语言文学、德语语言文学、体育学、计算机科学与技术、电子科学与技术、心理健康教育、图书情报与档案管理、计算机科学与技术等相关专业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广东阳江市交通投资集团有限公司（国企招聘本科及以上）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建筑工程、港口经营管理类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广东阳江市漠阳置业集团（国企招聘硕士）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财务类、经济管理类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广东阳江市水务集团有限公司（国企招聘本科及以上）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给排水科学与工程类、计算机类、化学检验类、财务会计类、工程造价类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广东阳江日报社（事业单位招聘硕士）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文学、经济学、法学、哲学、历史学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广东阳江广播电视台（事业单位招聘本科、硕士）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中国语言文学、广播电视、新闻传播学、艺术学、计算机科学与技术、信息与通信工程、电子信息工程、广播电视工程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广东阳江市恒财城市投资控股有限公司（国企招聘本科及以上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工程造价、数学类相关专业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山东泰山集团股份有限公司（招聘本科及以上）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能源与动力工程、机械设计制造及自动化、材料成型及控制工程、国际贸易、英语、土木工程、工程造价、市场营销等相关专业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山东泰开集团（招聘本科、硕士、博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气类、机械类、计算机、自动化控制、数学类、材料类、热能、环境类、人力资源管理、公共事业管理、企业管理、工商管理、审计学、会计学、财务管理、行政管理、英语、西班牙语、市场营销、国际经济与贸易、电子商务等相关专业（有销售潜质可不限专业）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山东泰安市中研复合材料科技有限公司（招聘本科、硕士、博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类、管理类、机械类等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深圳市东创精密技术有限公司东莞分公司（招聘本科及以上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机械、化学、电子、材料、电气、工业设计、计算机、会计、管理类、理工类，部分岗位专业不限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缔脉生物医药科技（上海）有限公司（招聘本科及以上）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临床医学、药学、公共卫生、预防医学、医学信息、生物工程、生化、护理、生命科学、生物统计、数学、统计、计算机技术、信息管理、运筹管理等相关专业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河北美和妇产医院（招聘本科、硕士、博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妇产科、新生儿科学科带头人（博士、正高以上职称）：相关医疗专业，有相关经验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年以上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其它岗位：妇产科学、儿科学、外科学、肿瘤学、内科学、中医类、麻醉学、检验、分子生物、遗传学、临床（超声方向）、医学影像、中西医、临床医学、妇产科、临床医学生殖方向遗传学、胚胎学、生殖类等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襄阳阳光学校（招聘本科及以上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专业不限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苏交科集团股份有限公司（招聘本科及以上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道路、城市轨道与交通、桥梁、铁道、隧道、轨道、交通运输规划、交通安全、交通工程、市政、计算机、软件工程、人工智能及机器学习、大数据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数据科学、通信工程、统计学、水运、水利、建筑、结构、暖通、给排水、力学、材料学、电气、机电、岩土、岩土工程、地质、城市规划、通讯、工程管理、测绘、地球物理、地球物理勘探工程、地质工程、材料、安全工程、安全与应急、园林、环境、化学分析等专业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喜临门家具股份有限公司（招聘本科及以上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未来领袖（人资方向、市场营销方向、财务方向、研发设计方向、电商运营方向、供应链方向）专业不限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苏宁易购集团股份有限公司（招聘本科及以上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通信、软件工程，工业设计、电气、暖通、消防、给排水、建环等工程类相关专业、、新闻传播、广告学、市场营销、设计（平面、视频）等相关专业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中国灯饰艺术设计院（招聘本科、硕士、博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设计类、财务类、管理类、电子商务、行政文秘、国际贸易类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武汉市江岸区如水教育培训学校（招聘本科及以上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育类、行政文秘类、英语专业、中文类、市场营销类等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北京擎科生物科技有限公司（招聘本科及以上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分子生物、细胞生物学、生物化学、表观遗传学、生物学、生命科学、化学、医学、药学、生物、营销、机械、管理类专业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中建三局绿色产业投资有限公司（招聘硕士及以上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成型及控制工程、材料科学与工程、无机非金属材料工程、电气工程及其自动化、 土木工程、建筑环境与能源应用工程、给排水科学与工程、 安全工程、工程管理、工程造价、城市地下空间工程、市政工程、水利水电工程、水文与水资源工程、水务工程、 环境工程、建筑学、城乡规划、 风景园林、环境设计、经济学、金融学、 投资学、会计学类 、财务管理类、审计类、法学、政治学与行政学、汉语言文学、 新闻学、传播学、人文地理与城乡规划、信息管理与信息系统、房地产开发与管理、市场营销、人力资源管理、 物业管理、行政管理、土地资源管理类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神农架林区人才中心（人事考试院）</w:t>
      </w:r>
      <w:r>
        <w:rPr>
          <w:rFonts w:cs="宋体;SimSun" w:ascii="宋体;SimSun" w:hAnsi="宋体;SimSun"/>
          <w:color w:val="0000FF"/>
          <w:sz w:val="28"/>
          <w:szCs w:val="28"/>
        </w:rPr>
        <w:t>(</w:t>
      </w:r>
      <w:r>
        <w:rPr>
          <w:rFonts w:ascii="宋体;SimSun" w:hAnsi="宋体;SimSun" w:cs="宋体;SimSun"/>
          <w:color w:val="0000FF"/>
          <w:sz w:val="28"/>
          <w:szCs w:val="28"/>
        </w:rPr>
        <w:t>招聘本科及以上</w:t>
      </w:r>
      <w:r>
        <w:rPr>
          <w:rFonts w:cs="宋体;SimSun" w:ascii="宋体;SimSun" w:hAnsi="宋体;SimSun"/>
          <w:color w:val="0000FF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机械设备工程师、景观设计师、人事专员、导游、老师、医生、护士、会计、中医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参会单位持续更新中</w:t>
      </w:r>
      <w:r>
        <w:rPr>
          <w:rFonts w:cs="宋体;SimSun" w:ascii="宋体;SimSun" w:hAnsi="宋体;SimSun"/>
          <w:color w:val="0000FF"/>
          <w:sz w:val="28"/>
          <w:szCs w:val="28"/>
        </w:rPr>
        <w:t>... ...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武汉大学博士专场部分报名参会单位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 xml:space="preserve">中国人民解放军海军工程大学（招聘博士）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数学、材料类、物理学、光学工程、材料科学与工程、力学、动力工程及工程热物理、航空宇航科学与技术、机械工程、船舶与海洋工程、动力工程及工程热物理、高分子材料、摩擦学、电气工程、机械工程、动力工程及工程热物理、计算科学与技术、软件工程、统计学、仪器科学与技术、地球物理学、海洋科学、信息与通信工程、电子科学与技术、控制科学与工程、仪器科学与技术、控制科学与工程、水利工程、土木工程、材料科学与工程、光学工程、海洋科学、核科学与技术、兵器科学与技术、电子科学及技术、网络空间安全、计算机类、管理科学与工程、工业工程、马克思主义理论、哲学、心理学、政治学、马克思主义理论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中国人民解放军空军预警学院（招聘博士、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政治学、马克思主义理论、马克思主义哲学、哲学、逻辑学、法学、法律硕士（法学）、中国史、学科教学（历史）、会计学、英语语言文学、外国语言学及应用语言学、学科教学（英语）、学科教学（英语）、翻译、英语、汉语言文学、数学、学科教学（数学）、统计学、运筹学与控制论、物理学，学科教学（物理）、设计学、设计学类、信息与通信工程、计算机科学与技术、计算机技术、软件工程、控制科学与工程、电子与通信工程、电子科学与技术、电气工程、电路与系统、电磁场与微波技术、光学工程、车辆工程、仪器仪表工程、机械工程、动力工程及工程热物理、动力工程、航空宇航科学与技术、航空工程、军事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四川轻化工大学（招聘博士、硕士）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博士需求专业：</w:t>
      </w:r>
      <w:r>
        <w:rPr>
          <w:rFonts w:ascii="宋体;SimSun" w:hAnsi="宋体;SimSun" w:cs="宋体;SimSun"/>
          <w:color w:val="000000"/>
          <w:szCs w:val="21"/>
        </w:rPr>
        <w:t>腐蚀与防护、高分子材料、材料科学与工程、无机非金属材料、材料化学、能源化工、化学工程与工艺、化工及相关专业、发酵工程、生物学、药物化学、药剂学、中药学、无机化学、分析化学、有机化学、物理化学、环境工程、安全工程、测控技术与仪器、机械工程、工程力学、固体力学、结构工程、流体力学、过程装备与控制、车辆工程、焊接技术与工程、工业设计、物理学类、电子信息类、控制科学与工程、计算机科学与技术、信息与通信工程、生物医学工程、电气工程、电子科学与技术、数学、控制科学与工程、计算机科学与技术、信息与通信工程、生物医学工程、电气工程、电子科学与技术、统计学、应用统计学、概率论与数理统计、基础数学、应用数学、运筹学与控制论、计算数学、生物工程、酿酒工程、轻化工程、食品科学与工程、食品质量与安全及、音乐、教育学、心理学、计算机科学与技术、软件工程、网络工程、计算机应用、土木工程、道路工程或桥梁工程、市政工程、管理科学与工程、工商管理、会计学、人力资源管理、汉语言文学、广播电视学、中国史、世界史、艺术学、文艺学、美术学、民俗学、人类学、设计 学、建筑学、英语、日语、西班牙语、体育学、体育人文、法学、马克思主义理论、中国史、中共党史、公共管理、行政管理、劳动与社会保障、旅游管理、农村区域发展、农业经济管理、中国古典文献学、投资学、金融学、经济学、国际经济与贸易、化学工程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硕士需求专业：</w:t>
      </w:r>
      <w:r>
        <w:rPr>
          <w:rFonts w:ascii="宋体;SimSun" w:hAnsi="宋体;SimSun" w:cs="宋体;SimSun"/>
          <w:color w:val="000000"/>
          <w:szCs w:val="21"/>
        </w:rPr>
        <w:t>环境工程、安全工程、机械工程、工业设计、电子信息类、控制科学与工程、计算机科学与技术、信息与通信工程、生物医学工程、电气工程、电子科学与技术、数学、统计学、应用统计学、概率论与数理统计、应用数学、运筹学与控制论、计算数学、生物工程、音乐、计算机科学与技术、软件工程、网络工程、计算机应用工程造价、会计学、金融学、广播电视学、艺术学、文艺学、美术学、民俗学、人类学、中国画、服装与服饰设计、服装设计与工程、环境艺术设计、建筑学、风景园林学、视觉传达设计、动画作曲与作曲技术理论、声乐、视唱练耳、古筝、舞蹈学、西班牙语、葡萄牙语、田径、排球、羽毛球、乒乓球、体操、网球、公共管理、行政管理、马克思主义理论、中国史、中共党史、中国哲学、西方哲学、酒店管理、旅游管理相关专业、国际经济与贸易、农村区域发展、农业经济管理、投资学、金融学、对外汉语、图书情报学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江西农业大学（招聘博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岗位更新中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湖北医药学院</w:t>
      </w:r>
      <w:r>
        <w:rPr>
          <w:rFonts w:cs="宋体;SimSun" w:ascii="宋体;SimSun" w:hAnsi="宋体;SimSun"/>
          <w:color w:val="0000FF"/>
          <w:sz w:val="28"/>
          <w:szCs w:val="28"/>
        </w:rPr>
        <w:t>(</w:t>
      </w:r>
      <w:r>
        <w:rPr>
          <w:rFonts w:ascii="宋体;SimSun" w:hAnsi="宋体;SimSun" w:cs="宋体;SimSun"/>
          <w:color w:val="0000FF"/>
          <w:sz w:val="28"/>
          <w:szCs w:val="28"/>
        </w:rPr>
        <w:t>招聘博士、硕士</w:t>
      </w:r>
      <w:r>
        <w:rPr>
          <w:rFonts w:cs="宋体;SimSun" w:ascii="宋体;SimSun" w:hAnsi="宋体;SimSun"/>
          <w:color w:val="0000FF"/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  <w:kern w:val="2"/>
          <w:sz w:val="21"/>
          <w:szCs w:val="21"/>
        </w:rPr>
        <w:t>博士研究生需求专业：</w:t>
      </w:r>
      <w:r>
        <w:rPr>
          <w:color w:val="000000"/>
          <w:kern w:val="2"/>
          <w:sz w:val="21"/>
          <w:szCs w:val="21"/>
        </w:rPr>
        <w:t>哲学、法学、历史学、政治学、心理学、英语语言文学、中国语言文学、伦理学、基础医学、生物学、临床医学、医学技术、管理学、数学、物理学、计算机、信息与通讯工程、测绘科学与技术、交通运输工程、管理学、公共卫生与预防医学、公共管理、护理学、药剂学、药事管理学、药物分析、制药工程、临床药学、药理学、中药化学、天然药物化学、口腔医学、分子生物学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  <w:kern w:val="2"/>
          <w:sz w:val="21"/>
          <w:szCs w:val="21"/>
        </w:rPr>
        <w:t>硕士研究生需求专业</w:t>
      </w:r>
      <w:r>
        <w:rPr>
          <w:b/>
          <w:bCs/>
          <w:color w:val="000000"/>
          <w:kern w:val="2"/>
          <w:sz w:val="21"/>
          <w:szCs w:val="21"/>
        </w:rPr>
        <w:t>:</w:t>
      </w:r>
      <w:r>
        <w:rPr>
          <w:color w:val="000000"/>
          <w:kern w:val="2"/>
          <w:sz w:val="21"/>
          <w:szCs w:val="21"/>
        </w:rPr>
        <w:t xml:space="preserve"> </w:t>
      </w:r>
      <w:r>
        <w:rPr>
          <w:color w:val="000000"/>
          <w:kern w:val="2"/>
          <w:sz w:val="21"/>
          <w:szCs w:val="21"/>
        </w:rPr>
        <w:t>作业治疗学专业或康复治疗学专业、儿科学、临床医学、医学技术、精神医学、口腔医学、体育学（足球方向）、心理学、生物学、医学专业、保险学或社会保障学、制药工程、药学、临床药学、预防医学</w:t>
      </w:r>
    </w:p>
    <w:p>
      <w:pPr>
        <w:pStyle w:val="Normal"/>
        <w:widowControl/>
        <w:jc w:val="left"/>
        <w:rPr/>
      </w:pPr>
      <w:r>
        <w:rPr>
          <w:color w:val="0000FF"/>
          <w:sz w:val="28"/>
          <w:szCs w:val="28"/>
        </w:rPr>
        <w:t>*</w:t>
      </w:r>
      <w:r>
        <w:rPr>
          <w:color w:val="0000FF"/>
          <w:sz w:val="28"/>
          <w:szCs w:val="28"/>
        </w:rPr>
        <w:t>武汉传媒学院（招聘</w:t>
      </w:r>
      <w:r>
        <w:rPr>
          <w:rFonts w:ascii="宋体;SimSun" w:hAnsi="宋体;SimSun" w:cs="宋体;SimSun"/>
          <w:color w:val="0000FF"/>
          <w:sz w:val="28"/>
          <w:szCs w:val="28"/>
        </w:rPr>
        <w:t>博士、硕士</w:t>
      </w:r>
      <w:r>
        <w:rPr>
          <w:color w:val="0000FF"/>
          <w:sz w:val="28"/>
          <w:szCs w:val="2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高层次人才（教授、副教授及博士）：广播电视编导、表演、台词、英语、思想政治教育、汉语言文学、舞蹈学、音乐学、电子商务、会展经济管理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专任教师硕士及以上：广告传播、双语播音主持、广播电视编导、影视摄影与制作、戏剧影视文学、戏剧影视导演、戏剧影视表演（台词）、数字媒体艺术、戏剧影视美术设计、思想政治教育、会展经济管理、文化产业管理、文化产业管理、软件工程、电子信息工程、广播电视工程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辅导员：具有硕士及以上学历，哲学、思想政治教育、中共党史、教育学、社会学、心理学、法学、管理学相关专业毕业生及有校（院）级学生会干部、三支一扶、村官、入伍等经历者优先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黄山学院（招聘博士、硕士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博士需求专业：</w:t>
      </w:r>
      <w:r>
        <w:rPr>
          <w:rFonts w:ascii="宋体;SimSun" w:hAnsi="宋体;SimSun" w:cs="宋体;SimSun"/>
          <w:color w:val="000000"/>
          <w:szCs w:val="21"/>
        </w:rPr>
        <w:t>文艺学、中国古代文学、中国现当代文学、语言及应用语言学、食品科学与工程、风景园林学、森林经理学、森林培育、环境科学、环境工程、动物学、旅游管理、微电子学与固体电子学、电路与系统、软件工程、计算机软件与理论、计算机应用技术、信号与信息处理、物理学、光学工程、市场营销、企业管理、工商管理、国际企业与国际商务、应用经济学科、工商管理学科、管理科学与工程学科、公共管理学科、社会工作类学科、社会学类学科、产品设计或工业设计方向、英语及相关交叉专业、日语语言文学、学前教育、统计学类专业、基础数学，应用数学，计算数学、药学、药物分析学、药物化学、药剂学、生物制药、中药学、应用化学、高分子、物理化学、化学工程、化学工艺、应用化学、运动康复学、运动人体科学、体育人文社会学建筑学、土木工程、城乡规划、风景园林、人文地理学、地图学与地理信息系统、管理科学与工程、工程管理、技术经济及管理、政治学、思想政治教育学、伦理学、中国近现代史、中共党史、马克思主义哲学、思想政治教育学、中共党史、马克思主义中国化、思想政治教育学、控制科学与工程、机械设计制造及其自动化、材料加工工程焊接方向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硕士需求专业：</w:t>
      </w:r>
      <w:r>
        <w:rPr>
          <w:rFonts w:ascii="宋体;SimSun" w:hAnsi="宋体;SimSun" w:cs="宋体;SimSun"/>
          <w:color w:val="000000"/>
          <w:szCs w:val="21"/>
        </w:rPr>
        <w:t>风景园林学、食品科学与工程、烹饪与营养教育、微电子学与固体电子学、电路与系统、电子商务、计算机（电子商务数据挖掘方向）类、设计（电子商务美工方向）、工艺美术  本科为视觉传达专业、硕士为数字媒体方向、</w:t>
      </w:r>
      <w:r>
        <w:rPr>
          <w:rFonts w:cs="宋体;SimSun" w:ascii="宋体;SimSun" w:hAnsi="宋体;SimSun"/>
          <w:color w:val="000000"/>
          <w:szCs w:val="21"/>
        </w:rPr>
        <w:t>UI</w:t>
      </w:r>
      <w:r>
        <w:rPr>
          <w:rFonts w:ascii="宋体;SimSun" w:hAnsi="宋体;SimSun" w:cs="宋体;SimSun"/>
          <w:color w:val="000000"/>
          <w:szCs w:val="21"/>
        </w:rPr>
        <w:t>界面设计或影视后期方向、外国语言文学、音乐与舞蹈学（舞蹈表演与教学方向）、音乐与舞蹈学、舞蹈（表演教育方向）、美术学、管理科学与工程、工程管理、技术经济及管理、戏剧与影视学、广播电视、控制科学与工程、机械设计制造及其自动化、机械设计制造及其自动化、机械电子工程专业、英语语言文学类、思政教育、教育学、心理学、管理学、计算机科学与技术或通信与信息系统或通信与信息系统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丽水学院（招聘博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民族学、民族经济方向、机械制造及自动化、机械电子工程、土木工程、人工智能、信号与信息处理、物联网、电机与电器、电力电子与电力传动、视觉传达设计、环境设计、景观设计、理论作曲、民族学、人类学、社会学、文化产业化方向、英语、新闻学、传播学、语言学、教育与发展心理学、学前教育、教育技术学、课程与教学论、教育学原理、运动人体科学、民族传统体育学、体育教育训练学、体育人文社会学、小学语文、环境工程、水或大气污染控制、分析化学、中药资源利用与生物技术、生理生态、园林工程材料、工艺、植物造景方向、植物分类、生态资源、循环农业、生态检验检测、微生物学、分子生物学、基础数学、应用数学、计算数学、概率论与数理统计、数据处理、光学设计、光电检测与信息处理、光机电一体化、光电材料与器件、光通信与光网络、智能照明设计、计算机科学与技术、数字媒体技术、网络工程、人工智能、信号与信息处理、物联网、电机与电器、电力电子与电力传动、检测技术与自动化装置、控制理论与控制工程、机械制造及其自动化、机械电子工程、机械设计及理论、道桥、岩土、口腔医学、康复医学或康复治疗、中医学、针灸推拿、预防医学、卫生事业管理、护理学、药理学、生理学、病理学与病理生理学、免疫学与病原微生物、国际经济与贸易、贸易经济、电子商务、跨境电子商务、电子商务及法律、国际商务、财务管理、会计学、旅游管理、环境设计、景观设计、陶瓷艺术设计、国画、书法、马克思主义基本原理、马克思主义发展史、马克思主义中国化研究、思想政治教育、马克思主义哲学、中国近现代史基本问题、中共党史、政治学、国际移民与海外华人研究、护理、口腔医学、设计心理学、人机工程学、历史文献学</w:t>
      </w:r>
    </w:p>
    <w:p>
      <w:pPr>
        <w:pStyle w:val="Normal"/>
        <w:widowControl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*</w:t>
      </w:r>
      <w:r>
        <w:rPr>
          <w:color w:val="0000FF"/>
          <w:sz w:val="28"/>
          <w:szCs w:val="28"/>
        </w:rPr>
        <w:t>滨州学院（招聘博士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安全科学与工程、材料加工、材料科学与工程、城乡规划学、地理学、电气工程、法学、工商管理、管理科学与工程、航空宇航科学与技术、化学工程与技术、环境科学与工程、建筑学、交通运输工程、教育学、林学、马克思主义理论、农业资源与环境、数学、体育学、土木工程、心理学、信息与通信工程、仪器科学与技术、政治学、中国史、中国语言文学等</w:t>
      </w:r>
    </w:p>
    <w:p>
      <w:pPr>
        <w:pStyle w:val="Normal"/>
        <w:widowControl/>
        <w:jc w:val="left"/>
        <w:rPr/>
      </w:pPr>
      <w:r>
        <w:rPr>
          <w:color w:val="0000FF"/>
          <w:sz w:val="28"/>
          <w:szCs w:val="28"/>
        </w:rPr>
        <w:t>*</w:t>
      </w:r>
      <w:r>
        <w:rPr>
          <w:color w:val="0000FF"/>
          <w:sz w:val="28"/>
          <w:szCs w:val="28"/>
        </w:rPr>
        <w:t>天津天狮学院（招聘</w:t>
      </w:r>
      <w:r>
        <w:rPr>
          <w:rFonts w:ascii="宋体;SimSun" w:hAnsi="宋体;SimSun" w:cs="宋体;SimSun"/>
          <w:color w:val="0000FF"/>
          <w:sz w:val="28"/>
          <w:szCs w:val="28"/>
        </w:rPr>
        <w:t>博士、硕士</w:t>
      </w:r>
      <w:r>
        <w:rPr>
          <w:color w:val="0000FF"/>
          <w:sz w:val="28"/>
          <w:szCs w:val="28"/>
        </w:rPr>
        <w:t>）</w:t>
      </w:r>
    </w:p>
    <w:p>
      <w:pPr>
        <w:pStyle w:val="Normal"/>
        <w:widowControl/>
        <w:jc w:val="left"/>
        <w:rPr>
          <w:color w:val="0000FF"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金融学、保险学、信用管理、财务管理、劳动与社会保障、市场营销、国际商务、人力资源管理、审计学、电子商务、行政管理、计算机科学与技术、电子信息工程、通信工程、自动化、信息管理与信息系统、生物工程、食品科学与工程、食品质量与安全、护理学、康复治疗学、口腔医学技术、药学、英语、汉语国际教育、视觉传达设计、动画、环境设计、公共艺术设计、数字媒体艺术、产品设计、音乐表演、舞蹈表演、经济金融、艺术设计、商务、英语、临床医学、口腔医学、康复治疗学、药学、经济学（保险学）、公共管理（劳动与社会保障）、电子信息、计算机与科学技术、药学、审计学、市场营销、国际贸易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郑州商学院（招聘博士、硕士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财务管理、工商管理、酒店管理、旅游管理、市场营销、会计学、资产评估、审计学、英语、日语、德语、商务英语、翻译、计算机科学与技术、通信工程、自动化、电子信息工程、电气工程及其自动化、机械设计及其自动化、法学、学前教育、广告学、新闻学、汉语言文学、汉语国际教育、产品设计、环境设计、视觉传达设计、动画、装潢设计、数字媒体艺术设计、工程管理、土木工程、工程造价、建筑工程技术、数学、形势与政策、中国近代史纲要、思政、马哲、休闲体育、运动康复、经济学、投资学、国际经济与贸易、保险学、物流管理、金融管理、思政、马哲、心理学、体育、闲体育、运动康复、人体运动科学等相关专业</w:t>
      </w:r>
    </w:p>
    <w:p>
      <w:pPr>
        <w:pStyle w:val="Normal"/>
        <w:widowControl/>
        <w:jc w:val="left"/>
        <w:rPr/>
      </w:pPr>
      <w:r>
        <w:rPr>
          <w:color w:val="0000FF"/>
          <w:sz w:val="28"/>
          <w:szCs w:val="28"/>
        </w:rPr>
        <w:t>*</w:t>
      </w:r>
      <w:r>
        <w:rPr>
          <w:color w:val="0000FF"/>
          <w:sz w:val="28"/>
          <w:szCs w:val="28"/>
        </w:rPr>
        <w:t>南宁学院（招聘</w:t>
      </w:r>
      <w:r>
        <w:rPr>
          <w:rFonts w:ascii="宋体;SimSun" w:hAnsi="宋体;SimSun" w:cs="宋体;SimSun"/>
          <w:color w:val="0000FF"/>
          <w:sz w:val="28"/>
          <w:szCs w:val="28"/>
        </w:rPr>
        <w:t>博士、硕士</w:t>
      </w:r>
      <w:r>
        <w:rPr>
          <w:color w:val="0000FF"/>
          <w:sz w:val="28"/>
          <w:szCs w:val="2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师岗：通信、网络、物联网工程或嵌入式系统、计算机、人工智能、机械设计制造及其自动化，电气工程及其自动化，管理科学与工程，工业工程、道路与铁道工程、机车车辆工程、交通运输规划与管理、交通安全工程、车辆工程、载运工具运用工程专业及相关专业或从事相关专业方向研究、工程造价、工程管理或土木工程、中共党史、思想政治教育、马克思主义发展史等相关马克思主义理论学科专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辅导员：专业不限，思想政治教育类专业优先（全日制硕士研究生及以上学历）</w:t>
      </w:r>
    </w:p>
    <w:p>
      <w:pPr>
        <w:pStyle w:val="Normal"/>
        <w:widowControl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*</w:t>
      </w:r>
      <w:r>
        <w:rPr>
          <w:color w:val="0000FF"/>
          <w:sz w:val="28"/>
          <w:szCs w:val="28"/>
        </w:rPr>
        <w:t>武昌首义学院（招聘博士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计算机科学与技术、软件工程、物联网工程、通信工程、电子信息、工程、电气工程及其自动化、机械电子工程、机器人工程、自动化、土木工程、工程管理、工程造价、给排水科学与工程（市政工程）、环境工程、生物工程、英语、翻译、大学英语、市场营销、国际贸易、金融学、会计学、财务管理、新闻学、网络与新媒体、广播电视学、广播电视编导、汉语言文学、动画（数字媒体艺术）、产品设计、视觉传达、环境与景观设计、物理</w:t>
      </w:r>
    </w:p>
    <w:p>
      <w:pPr>
        <w:pStyle w:val="Normal"/>
        <w:widowControl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*</w:t>
      </w:r>
      <w:r>
        <w:rPr>
          <w:color w:val="0000FF"/>
          <w:sz w:val="28"/>
          <w:szCs w:val="28"/>
        </w:rPr>
        <w:t>湖北商贸学院（招聘博士、硕士、本科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博士需求专业：思政、计算机、电子信息工程、市场营销、会计、国际贸易、经济统计、金融、儿童英语、综合英语、外贸英语、影制、数学、艺术类专业督导老师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硕士需求专业：视觉传达设计、体育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科需求专业：实验员</w:t>
      </w:r>
    </w:p>
    <w:p>
      <w:pPr>
        <w:pStyle w:val="Normal"/>
        <w:widowControl/>
        <w:jc w:val="left"/>
        <w:rPr/>
      </w:pPr>
      <w:r>
        <w:rPr>
          <w:color w:val="0000FF"/>
          <w:sz w:val="28"/>
          <w:szCs w:val="28"/>
        </w:rPr>
        <w:t>*</w:t>
      </w:r>
      <w:r>
        <w:rPr>
          <w:color w:val="0000FF"/>
          <w:sz w:val="28"/>
          <w:szCs w:val="28"/>
        </w:rPr>
        <w:t>湖北省农业科学院农业经济技术研究所（招聘</w:t>
      </w:r>
      <w:r>
        <w:rPr>
          <w:rFonts w:ascii="宋体;SimSun" w:hAnsi="宋体;SimSun" w:cs="宋体;SimSun"/>
          <w:color w:val="0000FF"/>
          <w:sz w:val="28"/>
          <w:szCs w:val="28"/>
        </w:rPr>
        <w:t>博士、硕士</w:t>
      </w:r>
      <w:r>
        <w:rPr>
          <w:color w:val="0000FF"/>
          <w:sz w:val="28"/>
          <w:szCs w:val="2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计算机科学与技术、测绘科学与技术、信息与通信工程、软件工程、农业经济管理、产业经济学</w:t>
      </w:r>
    </w:p>
    <w:p>
      <w:pPr>
        <w:pStyle w:val="Normal"/>
        <w:widowControl/>
        <w:jc w:val="left"/>
        <w:rPr/>
      </w:pPr>
      <w:r>
        <w:rPr>
          <w:color w:val="0000FF"/>
          <w:sz w:val="28"/>
          <w:szCs w:val="28"/>
        </w:rPr>
        <w:t>*</w:t>
      </w:r>
      <w:r>
        <w:rPr>
          <w:color w:val="0000FF"/>
          <w:sz w:val="28"/>
          <w:szCs w:val="28"/>
        </w:rPr>
        <w:t>西南技术物理研究所（招聘</w:t>
      </w:r>
      <w:r>
        <w:rPr>
          <w:rFonts w:ascii="宋体;SimSun" w:hAnsi="宋体;SimSun" w:cs="宋体;SimSun"/>
          <w:color w:val="0000FF"/>
          <w:sz w:val="28"/>
          <w:szCs w:val="28"/>
        </w:rPr>
        <w:t>博士、硕士</w:t>
      </w:r>
      <w:r>
        <w:rPr>
          <w:color w:val="0000FF"/>
          <w:sz w:val="28"/>
          <w:szCs w:val="2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光学工程、凝聚态物理、材料科学与技术、系统工程、微电子与固体电子学、模式识别与智能系统、电子对抗技术、控制理论与控制工程、精密仪器及机械、数学与应用数学、电气工程及自动化、工业设计、电磁场与微波技术、机械设计及自动化、信息与信号处理、图像处理、测试技术与仪器、计算机科学与技术、网络技术与通讯、软件工程、人力资源、工商管理、市场营销、测控技术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中船重工第七一六研究所（招聘博士、硕士）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计算机类、数学类、系统工程、通信、导航、信号处理、控制工程、自动化、仪器科学、武器系统及运用工程、雷达、水声工程、船舶与海洋工程、图像处理、电路与系统、机电一体化、自动化测试、飞行器设计、电气工程、机械工程、工业设计、通信工程、控制工程、人工智能、信号处理、武器及运用工程、模式识别与智能系统、机器学习、光信息科学工程、光电技术、概率论与数理统计、经济类、管理类、系统工程、财务管理或会计、马列、政治、哲学、中文、经济管理、计算机软件、信息资源管理、科技英语</w:t>
      </w:r>
    </w:p>
    <w:p>
      <w:pPr>
        <w:pStyle w:val="Normal"/>
        <w:widowControl/>
        <w:jc w:val="left"/>
        <w:rPr/>
      </w:pPr>
      <w:r>
        <w:rPr>
          <w:color w:val="0000FF"/>
          <w:sz w:val="28"/>
          <w:szCs w:val="28"/>
        </w:rPr>
        <w:t>*</w:t>
      </w:r>
      <w:r>
        <w:rPr>
          <w:color w:val="0000FF"/>
          <w:sz w:val="28"/>
          <w:szCs w:val="28"/>
        </w:rPr>
        <w:t>江西科技学院（招聘</w:t>
      </w:r>
      <w:r>
        <w:rPr>
          <w:rFonts w:ascii="宋体;SimSun" w:hAnsi="宋体;SimSun" w:cs="宋体;SimSun"/>
          <w:color w:val="0000FF"/>
          <w:sz w:val="28"/>
          <w:szCs w:val="28"/>
        </w:rPr>
        <w:t>博士、硕士</w:t>
      </w:r>
      <w:r>
        <w:rPr>
          <w:color w:val="0000FF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软件工程、计算机科学与技术、计算机相关专业（有留学经历或能全英文授课）、软件工程、计算机科学与技术、土木类相关专业、管理科学与工程、企业管理、统计学（有留学经历或能全英文授课、）会计、财务管理、金融学、国际贸易、市场营销、经济学（有留学经历或能全英文授课）、财务管理、英语、专业英语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级或雅思</w:t>
      </w:r>
      <w:r>
        <w:rPr>
          <w:rFonts w:cs="宋体;SimSun" w:ascii="宋体;SimSun" w:hAnsi="宋体;SimSun"/>
          <w:color w:val="000000"/>
          <w:szCs w:val="21"/>
        </w:rPr>
        <w:t>6.5</w:t>
      </w:r>
      <w:r>
        <w:rPr>
          <w:rFonts w:ascii="宋体;SimSun" w:hAnsi="宋体;SimSun" w:cs="宋体;SimSun"/>
          <w:color w:val="000000"/>
          <w:szCs w:val="21"/>
        </w:rPr>
        <w:t>分以上、汉语国际教育（英语六级以上）、环境设计、室内设计、视觉传达、动画数字媒体、中国画、室内设计、服装设计（有留学经历或能全英文授课）、播音专业、临床医学、药物化学、护理助产、口腔医学、口腔医学、设计学、广编电视艺术学、计算机技术（含数字媒体艺术）等相近学科方向、教育学、学前教育、小学教育、心理学、课程与教学论、马克思主义基本原理、马克思主义发展史、思想政治教育、中共党史、马克思主义中国化研究等相关专业、数学及应用数学、大学物理、机械工程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仪器科学与技术、计算机科学与技术、自动化、计算机科学与技术、</w:t>
      </w:r>
      <w:r>
        <w:rPr>
          <w:rFonts w:cs="宋体;SimSun" w:ascii="宋体;SimSun" w:hAnsi="宋体;SimSun"/>
          <w:color w:val="000000"/>
          <w:szCs w:val="21"/>
        </w:rPr>
        <w:t>3D</w:t>
      </w:r>
      <w:r>
        <w:rPr>
          <w:rFonts w:ascii="宋体;SimSun" w:hAnsi="宋体;SimSun" w:cs="宋体;SimSun"/>
          <w:color w:val="000000"/>
          <w:szCs w:val="21"/>
        </w:rPr>
        <w:t>打印技术、机械制造及自动化、应用经济、管理科学与工程、新能源汽车、汽车系统动力学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广东阳江应用型本科院校（筹）（招聘博士、硕士）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机械工程、电气工程、控制科学与工程、仪器科学与技术、流体力学、流体机械及工程、食品科学、发酵工程、机械工程、生物学、材料科学与工程、计算机科学与技术、软件工程、控制科学与工程、信息与通信工程、物联网技术、云计算技术、人工智能、旅游管理、会计学、工商管理、经济学、文化遗产、文化产业管理、哲学、马克思主义理论、法学、数学、物理学、化学、英语语言文学、德语语言文学、体育学、计算机科学与技术、电子科学与技术、心理健康教育、图书情报与档案管理、计算机科学与技术等相关专业</w:t>
      </w:r>
    </w:p>
    <w:p>
      <w:pPr>
        <w:pStyle w:val="Style15"/>
        <w:shd w:fill="FFFFFF" w:val="clear"/>
        <w:spacing w:before="0" w:after="0"/>
        <w:rPr/>
      </w:pPr>
      <w:r>
        <w:rPr>
          <w:rFonts w:cs="黑体;SimHei" w:ascii="Calibri" w:hAnsi="Calibri"/>
          <w:color w:val="0000FF"/>
          <w:kern w:val="2"/>
          <w:sz w:val="28"/>
          <w:szCs w:val="28"/>
        </w:rPr>
        <w:t>*</w:t>
      </w:r>
      <w:r>
        <w:rPr>
          <w:rFonts w:ascii="Calibri" w:hAnsi="Calibri" w:cs="黑体;SimHei"/>
          <w:color w:val="0000FF"/>
          <w:kern w:val="2"/>
          <w:sz w:val="28"/>
          <w:szCs w:val="28"/>
        </w:rPr>
        <w:t>黄冈师范学院（招聘</w:t>
      </w:r>
      <w:hyperlink r:id="rId2" w:tgtFrame="http://www.591yjs.cn/news/20191026/_bank">
        <w:r>
          <w:rPr>
            <w:rStyle w:val="InternetLink"/>
            <w:rFonts w:ascii="Calibri" w:hAnsi="Calibri" w:cs="黑体;SimHei"/>
            <w:color w:val="0000FF"/>
            <w:kern w:val="2"/>
            <w:sz w:val="28"/>
            <w:szCs w:val="28"/>
          </w:rPr>
          <w:t>博士</w:t>
        </w:r>
      </w:hyperlink>
      <w:r>
        <w:rPr>
          <w:rFonts w:ascii="Calibri" w:hAnsi="Calibri" w:cs="黑体;SimHei"/>
          <w:color w:val="0000FF"/>
          <w:kern w:val="2"/>
          <w:sz w:val="28"/>
          <w:szCs w:val="28"/>
        </w:rPr>
        <w:t>）</w:t>
      </w:r>
    </w:p>
    <w:p>
      <w:pPr>
        <w:pStyle w:val="Style15"/>
        <w:shd w:fill="FFFFFF" w:val="clear"/>
        <w:spacing w:before="0" w:after="0"/>
        <w:rPr>
          <w:rFonts w:cs="黑体;SimHei"/>
          <w:color w:val="000000"/>
          <w:kern w:val="2"/>
          <w:sz w:val="21"/>
          <w:szCs w:val="21"/>
        </w:rPr>
      </w:pPr>
      <w:r>
        <w:rPr>
          <w:rFonts w:cs="黑体;SimHei"/>
          <w:color w:val="000000"/>
          <w:kern w:val="2"/>
          <w:sz w:val="21"/>
          <w:szCs w:val="21"/>
        </w:rPr>
        <w:t>专业不限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武汉日创科技有限公司（招聘博士、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高级销售业务员销售助理、初级</w:t>
      </w:r>
      <w:r>
        <w:rPr>
          <w:rFonts w:cs="宋体;SimSun" w:ascii="宋体;SimSun" w:hAnsi="宋体;SimSun"/>
          <w:color w:val="000000"/>
          <w:szCs w:val="21"/>
        </w:rPr>
        <w:t>Java</w:t>
      </w:r>
      <w:r>
        <w:rPr>
          <w:rFonts w:ascii="宋体;SimSun" w:hAnsi="宋体;SimSun" w:cs="宋体;SimSun"/>
          <w:color w:val="000000"/>
          <w:szCs w:val="21"/>
        </w:rPr>
        <w:t>开发工程师、嵌入式硬件工程师、营销策划、软件测试工程师、日语翻译兼运营、高级</w:t>
      </w:r>
      <w:r>
        <w:rPr>
          <w:rFonts w:cs="宋体;SimSun" w:ascii="宋体;SimSun" w:hAnsi="宋体;SimSun"/>
          <w:color w:val="000000"/>
          <w:szCs w:val="21"/>
        </w:rPr>
        <w:t>Java</w:t>
      </w:r>
      <w:r>
        <w:rPr>
          <w:rFonts w:ascii="宋体;SimSun" w:hAnsi="宋体;SimSun" w:cs="宋体;SimSun"/>
          <w:color w:val="000000"/>
          <w:szCs w:val="21"/>
        </w:rPr>
        <w:t>开发工程师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中国科学院武汉文献情报中心（招聘博士、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图书馆学情报学、计算机科学、计算语言学、信息系统管理、煤炭化工、热能动力、电力电网、能源化学、能源政策、能源经济、新能源、生物学、生态学、作物科学、湖泊科学、土壤科学、水工程与生态、流域生态、地理与遥感、测量与地球物理、熟练掌握大数据相关处理技术，具有数据挖掘、机器学习、自然语言处理、社会网络分析、信息检索、云计算、数据库、化学、化工制造、环境与加工、情报学、信息管理、计算机、能源动力工程、能源化学化工、核科学技术、新能源、电力电网、能源环境政策、能源技术经济与管理、数理统计、数据挖掘、理工科专业背景，兼有情报学、经管类专业背景者优先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武汉阳逻港口服务有限公司（招聘博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文、经济、政治、国际贸易、金融、物流专业方向，优秀硕士亦可考虑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山东泰开集团（招聘博士、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气类、机械类、计算机、自动化控制、数学类、材料类、热能、环境类、人力资源管理、公共事业管理、企业管理、工商管理、审计学、会计学、财务管理、行政管理、英语、西班牙语、市场营销、国际经济与贸易、电子商务等相关专业（有销售潜质可不限专业）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山东泰安市中研复合材料科技有限公司（招聘博士、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类、管理类、机械类等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中建三局绿色产业投资有限公司（招聘博士、硕士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成型及控制工程、材料科学与工程、无机非金属材料工程、电气工程及其自动化、 土木工程、建筑环境与能源应用工程、给排水科学与工程、 安全工程、工程管理、工程造价、城市地下空间工程、市政工程、水利水电工程、水文与水资源工程、水务工程、 环境工程、建筑学、城乡规划、 风景园林、环境设计、经济学、金融学、 投资学、会计学类 、财务管理类、审计类、法学、政治学与行政学、汉语言文学、 新闻学、传播学、人文地理与城乡规划、信息管理与信息系统、房地产开发与管理、市场营销、人力资源管理、 物业管理、行政管理、土地资源管理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*</w:t>
      </w:r>
      <w:r>
        <w:rPr>
          <w:rFonts w:ascii="宋体;SimSun" w:hAnsi="宋体;SimSun" w:cs="宋体;SimSun"/>
          <w:color w:val="0000FF"/>
          <w:sz w:val="28"/>
          <w:szCs w:val="28"/>
        </w:rPr>
        <w:t>参会单位持续更新中</w:t>
      </w:r>
      <w:r>
        <w:rPr>
          <w:rFonts w:cs="宋体;SimSun" w:ascii="宋体;SimSun" w:hAnsi="宋体;SimSun"/>
          <w:color w:val="0000FF"/>
          <w:sz w:val="28"/>
          <w:szCs w:val="28"/>
        </w:rPr>
        <w:t>... ..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137795</wp:posOffset>
                </wp:positionV>
                <wp:extent cx="5495925" cy="18415"/>
                <wp:effectExtent l="19685" t="19685" r="19685" b="19685"/>
                <wp:wrapNone/>
                <wp:docPr id="1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95760" cy="1836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739cc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0.85pt" to="435.05pt,12.25pt" ID="直线 1" stroked="t" o:allowincell="f" style="position:absolute;flip:y">
                <v:stroke color="#739cc3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hd w:fill="FFFFFF" w:val="clear"/>
        <w:spacing w:before="75" w:after="0"/>
        <w:rPr>
          <w:rFonts w:ascii="Calibri" w:hAnsi="Calibri" w:cs="黑体;SimHei"/>
          <w:kern w:val="2"/>
          <w:sz w:val="21"/>
          <w:szCs w:val="22"/>
        </w:rPr>
      </w:pPr>
      <w:r>
        <w:rPr>
          <w:rFonts w:ascii="Calibri" w:hAnsi="Calibri" w:cs="黑体;SimHei"/>
          <w:kern w:val="2"/>
          <w:sz w:val="21"/>
          <w:szCs w:val="22"/>
        </w:rPr>
        <w:t>更多招聘单位信息和查询岗位需求请登录研究生求职网</w:t>
      </w:r>
      <w:r>
        <w:rPr>
          <w:rFonts w:cs="黑体;SimHei" w:ascii="Calibri" w:hAnsi="Calibri"/>
          <w:color w:val="FF0000"/>
          <w:kern w:val="2"/>
          <w:sz w:val="21"/>
          <w:szCs w:val="22"/>
        </w:rPr>
        <w:t>www.591yjs.cn </w:t>
      </w:r>
    </w:p>
    <w:p>
      <w:pPr>
        <w:pStyle w:val="Style15"/>
        <w:shd w:fill="FFFFFF" w:val="clear"/>
        <w:spacing w:before="0" w:after="0"/>
        <w:rPr/>
      </w:pPr>
      <w:r>
        <w:rPr>
          <w:rFonts w:ascii="Calibri" w:hAnsi="Calibri" w:cs="黑体;SimHei"/>
          <w:kern w:val="2"/>
          <w:sz w:val="21"/>
          <w:szCs w:val="22"/>
        </w:rPr>
        <w:t>热烈欢迎硕</w:t>
      </w:r>
      <w:r>
        <w:rPr>
          <w:rFonts w:cs="黑体;SimHei" w:ascii="Calibri" w:hAnsi="Calibri"/>
          <w:kern w:val="2"/>
          <w:sz w:val="21"/>
          <w:szCs w:val="22"/>
        </w:rPr>
        <w:t>/</w:t>
      </w:r>
      <w:hyperlink r:id="rId3" w:tgtFrame="_bank">
        <w:r>
          <w:rPr>
            <w:rStyle w:val="InternetLink"/>
            <w:rFonts w:ascii="Calibri" w:hAnsi="Calibri" w:cs="黑体;SimHei"/>
            <w:kern w:val="2"/>
            <w:szCs w:val="22"/>
          </w:rPr>
          <w:t>博士</w:t>
        </w:r>
      </w:hyperlink>
      <w:r>
        <w:rPr>
          <w:rFonts w:ascii="Calibri" w:hAnsi="Calibri" w:cs="黑体;SimHei"/>
          <w:kern w:val="2"/>
          <w:sz w:val="21"/>
          <w:szCs w:val="22"/>
        </w:rPr>
        <w:t>研究生、教授、副教授等社会中高级人才踊跃参加</w:t>
      </w:r>
      <w:r>
        <w:rPr>
          <w:rFonts w:cs="黑体;SimHei" w:ascii="Calibri" w:hAnsi="Calibri"/>
          <w:kern w:val="2"/>
          <w:sz w:val="21"/>
          <w:szCs w:val="22"/>
        </w:rPr>
        <w:t>!</w:t>
      </w:r>
    </w:p>
    <w:p>
      <w:pPr>
        <w:pStyle w:val="Style15"/>
        <w:shd w:fill="FFFFFF" w:val="clear"/>
        <w:spacing w:before="0" w:after="0"/>
        <w:rPr>
          <w:rFonts w:ascii="Calibri" w:hAnsi="Calibri" w:cs="黑体;SimHei"/>
          <w:kern w:val="2"/>
          <w:sz w:val="21"/>
          <w:szCs w:val="22"/>
        </w:rPr>
      </w:pPr>
      <w:r>
        <w:rPr>
          <w:rFonts w:ascii="Calibri" w:hAnsi="Calibri" w:cs="黑体;SimHei"/>
          <w:kern w:val="2"/>
          <w:sz w:val="21"/>
          <w:szCs w:val="22"/>
        </w:rPr>
        <w:t>祝愿求职者找到理想工作！咨询热线：</w:t>
      </w:r>
      <w:r>
        <w:rPr>
          <w:rFonts w:cs="黑体;SimHei" w:ascii="Calibri" w:hAnsi="Calibri"/>
          <w:kern w:val="2"/>
          <w:sz w:val="21"/>
          <w:szCs w:val="22"/>
        </w:rPr>
        <w:t>027-65528508</w:t>
      </w:r>
    </w:p>
    <w:p>
      <w:pPr>
        <w:pStyle w:val="Style15"/>
        <w:shd w:fill="FFFFFF" w:val="clear"/>
        <w:spacing w:before="0" w:after="0"/>
        <w:rPr>
          <w:rFonts w:ascii="Calibri" w:hAnsi="Calibri" w:cs="黑体;SimHei"/>
          <w:kern w:val="2"/>
          <w:sz w:val="21"/>
          <w:szCs w:val="22"/>
        </w:rPr>
      </w:pPr>
      <w:r>
        <w:rPr>
          <w:rFonts w:ascii="Calibri" w:hAnsi="Calibri" w:cs="黑体;SimHei"/>
          <w:color w:val="FF0000"/>
          <w:kern w:val="2"/>
          <w:sz w:val="21"/>
          <w:szCs w:val="22"/>
        </w:rPr>
        <w:t>本科就业交流群：</w:t>
      </w:r>
      <w:r>
        <w:rPr>
          <w:rFonts w:cs="黑体;SimHei" w:ascii="Calibri" w:hAnsi="Calibri"/>
          <w:kern w:val="2"/>
          <w:sz w:val="21"/>
          <w:szCs w:val="22"/>
        </w:rPr>
        <w:t>262394176</w:t>
      </w:r>
      <w:r>
        <w:rPr>
          <w:rFonts w:ascii="Calibri" w:hAnsi="Calibri" w:cs="黑体;SimHei"/>
          <w:kern w:val="2"/>
          <w:sz w:val="21"/>
          <w:szCs w:val="22"/>
        </w:rPr>
        <w:t>、</w:t>
      </w:r>
      <w:r>
        <w:rPr>
          <w:rFonts w:cs="黑体;SimHei" w:ascii="Calibri" w:hAnsi="Calibri"/>
          <w:kern w:val="2"/>
          <w:sz w:val="21"/>
          <w:szCs w:val="22"/>
        </w:rPr>
        <w:t>813597909</w:t>
      </w:r>
      <w:r>
        <w:rPr>
          <w:rFonts w:ascii="Calibri" w:hAnsi="Calibri" w:cs="黑体;SimHei"/>
          <w:kern w:val="2"/>
          <w:sz w:val="21"/>
          <w:szCs w:val="22"/>
        </w:rPr>
        <w:t>、</w:t>
      </w:r>
      <w:r>
        <w:rPr>
          <w:rFonts w:cs="黑体;SimHei" w:ascii="Calibri" w:hAnsi="Calibri"/>
          <w:kern w:val="2"/>
          <w:sz w:val="21"/>
          <w:szCs w:val="22"/>
        </w:rPr>
        <w:t>813599509</w:t>
      </w:r>
      <w:r>
        <w:rPr>
          <w:rFonts w:ascii="Calibri" w:hAnsi="Calibri" w:cs="黑体;SimHei"/>
          <w:kern w:val="2"/>
          <w:sz w:val="21"/>
          <w:szCs w:val="22"/>
        </w:rPr>
        <w:t>、</w:t>
      </w:r>
      <w:r>
        <w:rPr>
          <w:rFonts w:cs="黑体;SimHei" w:ascii="Calibri" w:hAnsi="Calibri"/>
          <w:kern w:val="2"/>
          <w:sz w:val="21"/>
          <w:szCs w:val="22"/>
        </w:rPr>
        <w:t>737876098</w:t>
      </w:r>
    </w:p>
    <w:p>
      <w:pPr>
        <w:pStyle w:val="Style15"/>
        <w:shd w:fill="FFFFFF" w:val="clear"/>
        <w:spacing w:before="0" w:after="0"/>
        <w:rPr/>
      </w:pPr>
      <w:r>
        <w:rPr>
          <w:rFonts w:ascii="Calibri" w:hAnsi="Calibri" w:cs="黑体;SimHei"/>
          <w:color w:val="FF0000"/>
          <w:kern w:val="2"/>
          <w:sz w:val="21"/>
          <w:szCs w:val="22"/>
        </w:rPr>
        <w:t>硕士就业交流群：</w:t>
      </w:r>
      <w:r>
        <w:rPr>
          <w:rFonts w:cs="黑体;SimHei" w:ascii="Calibri" w:hAnsi="Calibri"/>
          <w:kern w:val="2"/>
          <w:sz w:val="21"/>
          <w:szCs w:val="22"/>
        </w:rPr>
        <w:t>786880074</w:t>
      </w:r>
      <w:r>
        <w:rPr>
          <w:rFonts w:ascii="Calibri" w:hAnsi="Calibri" w:cs="黑体;SimHei"/>
          <w:kern w:val="2"/>
          <w:sz w:val="21"/>
          <w:szCs w:val="22"/>
        </w:rPr>
        <w:t>、</w:t>
      </w:r>
      <w:r>
        <w:rPr>
          <w:rFonts w:cs="黑体;SimHei" w:ascii="Calibri" w:hAnsi="Calibri"/>
          <w:kern w:val="2"/>
          <w:sz w:val="21"/>
          <w:szCs w:val="22"/>
        </w:rPr>
        <w:t>884246565</w:t>
      </w:r>
      <w:r>
        <w:rPr>
          <w:rFonts w:ascii="Calibri" w:hAnsi="Calibri" w:cs="黑体;SimHei"/>
          <w:kern w:val="2"/>
          <w:sz w:val="21"/>
          <w:szCs w:val="22"/>
        </w:rPr>
        <w:t>、</w:t>
      </w:r>
      <w:r>
        <w:rPr>
          <w:rFonts w:cs="黑体;SimHei" w:ascii="Calibri" w:hAnsi="Calibri"/>
          <w:kern w:val="2"/>
          <w:sz w:val="21"/>
          <w:szCs w:val="22"/>
        </w:rPr>
        <w:t>657193159</w:t>
      </w:r>
      <w:r>
        <w:rPr>
          <w:rFonts w:ascii="Calibri" w:hAnsi="Calibri" w:cs="黑体;SimHei"/>
          <w:kern w:val="2"/>
          <w:sz w:val="21"/>
          <w:szCs w:val="22"/>
        </w:rPr>
        <w:t>、</w:t>
      </w:r>
      <w:r>
        <w:rPr>
          <w:rFonts w:cs="黑体;SimHei" w:ascii="Calibri" w:hAnsi="Calibri"/>
          <w:kern w:val="2"/>
          <w:sz w:val="21"/>
          <w:szCs w:val="22"/>
        </w:rPr>
        <w:t>891012056</w:t>
      </w:r>
    </w:p>
    <w:p>
      <w:pPr>
        <w:pStyle w:val="Style15"/>
        <w:shd w:fill="FFFFFF" w:val="clear"/>
        <w:spacing w:before="0" w:after="0"/>
        <w:rPr/>
      </w:pPr>
      <w:hyperlink r:id="rId4" w:tgtFrame="http://www.591yjs.cn/news/20191105/_bank">
        <w:r>
          <w:rPr>
            <w:rStyle w:val="InternetLink"/>
            <w:rFonts w:ascii="Calibri" w:hAnsi="Calibri" w:cs="黑体;SimHei"/>
            <w:color w:val="FF0000"/>
            <w:kern w:val="2"/>
            <w:sz w:val="21"/>
            <w:szCs w:val="22"/>
          </w:rPr>
          <w:t>博士</w:t>
        </w:r>
      </w:hyperlink>
      <w:r>
        <w:rPr>
          <w:rFonts w:ascii="Calibri" w:hAnsi="Calibri" w:cs="黑体;SimHei"/>
          <w:color w:val="FF0000"/>
          <w:kern w:val="2"/>
          <w:sz w:val="21"/>
          <w:szCs w:val="22"/>
        </w:rPr>
        <w:t>就业交流群：</w:t>
      </w:r>
      <w:r>
        <w:rPr>
          <w:rFonts w:cs="黑体;SimHei" w:ascii="Calibri" w:hAnsi="Calibri"/>
          <w:kern w:val="2"/>
          <w:sz w:val="21"/>
          <w:szCs w:val="22"/>
        </w:rPr>
        <w:t>282894610</w:t>
      </w:r>
      <w:r>
        <w:rPr>
          <w:rFonts w:ascii="Calibri" w:hAnsi="Calibri" w:cs="黑体;SimHei"/>
          <w:kern w:val="2"/>
          <w:sz w:val="21"/>
          <w:szCs w:val="22"/>
        </w:rPr>
        <w:t>、</w:t>
      </w:r>
      <w:r>
        <w:rPr>
          <w:rFonts w:cs="黑体;SimHei" w:ascii="Calibri" w:hAnsi="Calibri"/>
          <w:kern w:val="2"/>
          <w:sz w:val="21"/>
          <w:szCs w:val="22"/>
        </w:rPr>
        <w:t>641978340</w:t>
      </w:r>
      <w:r>
        <w:rPr>
          <w:rFonts w:ascii="Calibri" w:hAnsi="Calibri" w:cs="黑体;SimHei"/>
          <w:kern w:val="2"/>
          <w:sz w:val="21"/>
          <w:szCs w:val="22"/>
        </w:rPr>
        <w:t>、</w:t>
      </w:r>
      <w:r>
        <w:rPr>
          <w:rFonts w:cs="黑体;SimHei" w:ascii="Calibri" w:hAnsi="Calibri"/>
          <w:kern w:val="2"/>
          <w:sz w:val="21"/>
          <w:szCs w:val="22"/>
        </w:rPr>
        <w:t>451879704</w:t>
      </w:r>
      <w:r>
        <w:rPr>
          <w:rFonts w:ascii="Calibri" w:hAnsi="Calibri" w:cs="黑体;SimHei"/>
          <w:kern w:val="2"/>
          <w:sz w:val="21"/>
          <w:szCs w:val="22"/>
        </w:rPr>
        <w:t>、</w:t>
      </w:r>
      <w:r>
        <w:rPr>
          <w:rFonts w:cs="黑体;SimHei" w:ascii="Calibri" w:hAnsi="Calibri"/>
          <w:kern w:val="2"/>
          <w:sz w:val="21"/>
          <w:szCs w:val="22"/>
        </w:rPr>
        <w:t>335322560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>关注硕博招聘会二维码，第一时间掌握招聘信息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135" cy="15049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91yjs.cn/job/index.php?keyword=&#21338;&#22763;&amp;all=0_0_0_0_0_0_0&amp;tp=0&amp;page=1" TargetMode="External"/><Relationship Id="rId3" Type="http://schemas.openxmlformats.org/officeDocument/2006/relationships/hyperlink" Target="http://www.591yjs.cn/job/index.php?keyword=&#21338;&#22763;&amp;all=0_0_0_0_0_0_0&amp;tp=0&amp;page=1" TargetMode="External"/><Relationship Id="rId4" Type="http://schemas.openxmlformats.org/officeDocument/2006/relationships/hyperlink" Target="http://www.591yjs.cn/job/index.php?keyword=&#21338;&#22763;&amp;all=0_0_0_0_0_0_0&amp;tp=0&amp;page=1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jialing wang</cp:lastModifiedBy>
  <dcterms:modified xsi:type="dcterms:W3CDTF">2019-12-25T07:21:00Z</dcterms:modified>
  <cp:revision>3</cp:revision>
  <dc:subject/>
  <dc:title>“硕博汇”2019年春季高校毕业硕博研究生（含本科）招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