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实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习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报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告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年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cp:keywords/>
  <dc:language>en-US</dc:language>
  <cp:lastModifiedBy>吴诗荣</cp:lastModifiedBy>
  <dcterms:modified xsi:type="dcterms:W3CDTF">2022-05-31T07:35:00Z</dcterms:modified>
  <cp:revision>9</cp:revision>
  <dc:subject/>
  <dc:title>中南财经政法大学</dc:title>
</cp:coreProperties>
</file>