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面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）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1352"/>
        <w:gridCol w:w="1212"/>
        <w:gridCol w:w="1267"/>
        <w:gridCol w:w="1712"/>
        <w:gridCol w:w="2008"/>
        <w:gridCol w:w="142"/>
      </w:tblGrid>
      <w:tr>
        <w:trPr>
          <w:trHeight w:val="7160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9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该考生面试成绩（满分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小组组长签字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小组全体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41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五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材料</w:t>
            </w:r>
            <w:r>
              <w:rPr>
                <w:sz w:val="24"/>
              </w:rPr>
              <w:t>审核得分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的综合面试得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英语：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  <w:tab w:val="left" w:pos="442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面试总分：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一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二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总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资格审核和综合面试之和）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或方向最终排名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对口支援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"/>
          <w:spacing w:val="-3"/>
          <w:sz w:val="24"/>
        </w:rPr>
      </w:pPr>
      <w:r>
        <w:rPr>
          <w:rFonts w:cs="仿宋" w:ascii="宋体" w:hAnsi="宋体"/>
          <w:spacing w:val="-3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赵元元</cp:lastModifiedBy>
  <cp:lastPrinted>2021-04-13T16:33:00Z</cp:lastPrinted>
  <dcterms:modified xsi:type="dcterms:W3CDTF">2022-04-14T02:39:35Z</dcterms:modified>
  <cp:revision>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6748DB0C4C2A9A93CF067EAF72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BkNWJiZGJjYWM2Y2Q4NTQxYjZmN2EwMDQ0YzM2ZjYifQ==</vt:lpwstr>
  </property>
</Properties>
</file>