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eastAsia="宋体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cs="Tahoma"/>
          <w:b/>
          <w:bCs/>
          <w:color w:val="333333"/>
          <w:kern w:val="2"/>
          <w:sz w:val="48"/>
          <w:szCs w:val="48"/>
        </w:rPr>
        <w:t>深圳市农产品股份有限公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eastAsia="宋体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cs="Tahoma"/>
          <w:b/>
          <w:bCs/>
          <w:color w:val="333333"/>
          <w:kern w:val="2"/>
          <w:sz w:val="48"/>
          <w:szCs w:val="48"/>
        </w:rPr>
        <w:t>（国有上市集团）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eastAsia="宋体" w:cs="Tahoma"/>
          <w:b/>
          <w:b/>
          <w:bCs/>
          <w:color w:val="333333"/>
          <w:kern w:val="2"/>
          <w:sz w:val="48"/>
          <w:szCs w:val="48"/>
        </w:rPr>
      </w:pPr>
      <w:r>
        <w:rPr>
          <w:rFonts w:eastAsia="宋体" w:cs="Tahoma" w:ascii="Tahoma" w:hAnsi="Tahoma"/>
          <w:b/>
          <w:bCs/>
          <w:color w:val="333333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eastAsia="宋体" w:cs="Tahoma"/>
          <w:b/>
          <w:b/>
          <w:bCs/>
          <w:color w:val="333333"/>
          <w:kern w:val="2"/>
          <w:sz w:val="40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40"/>
          <w:szCs w:val="36"/>
        </w:rPr>
        <w:t>中国农产品流通行业未来企业家全国招聘计划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ahoma"/>
          <w:b/>
          <w:b/>
          <w:bCs/>
          <w:color w:val="FF0000"/>
          <w:kern w:val="2"/>
          <w:sz w:val="28"/>
          <w:szCs w:val="24"/>
        </w:rPr>
      </w:pPr>
      <w:r>
        <w:rPr>
          <w:rFonts w:eastAsia="宋体" w:cs="Tahoma" w:ascii="宋体" w:hAnsi="宋体"/>
          <w:b/>
          <w:bCs/>
          <w:color w:val="FF0000"/>
          <w:kern w:val="2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ahoma"/>
          <w:b/>
          <w:b/>
          <w:bCs/>
          <w:color w:val="FF0000"/>
          <w:kern w:val="2"/>
          <w:sz w:val="28"/>
          <w:szCs w:val="24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8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ahoma"/>
          <w:b/>
          <w:b/>
          <w:bCs/>
          <w:color w:val="333333"/>
          <w:kern w:val="2"/>
          <w:sz w:val="40"/>
          <w:szCs w:val="32"/>
        </w:rPr>
      </w:pPr>
      <w:r>
        <w:rPr>
          <w:rFonts w:eastAsia="宋体" w:cs="Tahoma" w:ascii="宋体" w:hAnsi="宋体"/>
          <w:b/>
          <w:bCs/>
          <w:color w:val="333333"/>
          <w:kern w:val="2"/>
          <w:sz w:val="40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宋体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color w:val="333333"/>
          <w:sz w:val="32"/>
          <w:szCs w:val="32"/>
        </w:rPr>
        <w:t>一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32"/>
          <w:szCs w:val="32"/>
        </w:rPr>
        <w:t>集团简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宋体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农产品集团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成立于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1989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年，是一家以投资、开发、建设、经营和管理农产品批发市场为核心业务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的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大型现代化农产品流通企业集团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，是国家首批农业产业化经营重点龙头企业，是国内农产品流通行业首家国有上市公司（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股票代码：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000061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）。经过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20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余年的努力，集团已发展成为总资产超过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1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60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亿元，净资产超过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60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亿元，具有世界影响力的国内农产品流通行业的第一品牌。业务覆盖实体市场经营管理、电子商务、金融、国际贸易、物流、检测、环保等诸多领域。业务覆盖全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国</w:t>
      </w:r>
      <w:r>
        <w:rPr>
          <w:rFonts w:eastAsia="仿宋;Arial Unicode MS" w:cs="Times New Roman" w:ascii="仿宋;Arial Unicode MS" w:hAnsi="仿宋;Arial Unicode MS"/>
          <w:color w:val="000000"/>
          <w:sz w:val="32"/>
          <w:szCs w:val="32"/>
        </w:rPr>
        <w:t>30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多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个重要节点城市，旗下控股企业</w:t>
      </w:r>
      <w:r>
        <w:rPr>
          <w:rFonts w:eastAsia="仿宋;Arial Unicode MS" w:cs="Times New Roman" w:ascii="仿宋;Arial Unicode MS" w:hAnsi="仿宋;Arial Unicode MS"/>
          <w:color w:val="000000"/>
          <w:sz w:val="32"/>
          <w:szCs w:val="32"/>
        </w:rPr>
        <w:t>40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余家、分公司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2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家、参股企业近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70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家。</w:t>
      </w:r>
    </w:p>
    <w:p>
      <w:pPr>
        <w:pStyle w:val="Normal"/>
        <w:widowControl/>
        <w:spacing w:lineRule="auto" w:line="360"/>
        <w:ind w:left="-720" w:firstLine="960"/>
        <w:jc w:val="left"/>
        <w:rPr>
          <w:rFonts w:ascii="仿宋;Arial Unicode MS" w:hAnsi="仿宋;Arial Unicode MS" w:eastAsia="仿宋;Arial Unicode MS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720" w:firstLine="960"/>
        <w:jc w:val="left"/>
        <w:rPr>
          <w:rFonts w:ascii="仿宋;Arial Unicode MS" w:hAnsi="仿宋;Arial Unicode MS" w:eastAsia="仿宋;Arial Unicode MS" w:cs="Times New Roman"/>
          <w:b/>
          <w:b/>
          <w:bCs/>
          <w:color w:val="FF0000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ind w:left="-720" w:firstLine="960"/>
        <w:jc w:val="left"/>
        <w:rPr>
          <w:rFonts w:ascii="仿宋;Arial Unicode MS" w:hAnsi="仿宋;Arial Unicode MS" w:eastAsia="仿宋;Arial Unicode MS" w:cs="Times New Roman"/>
          <w:b/>
          <w:b/>
          <w:bCs/>
          <w:color w:val="333333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32"/>
          <w:szCs w:val="32"/>
        </w:rPr>
      </w:r>
    </w:p>
    <w:p>
      <w:pPr>
        <w:pStyle w:val="Normal"/>
        <w:widowControl/>
        <w:spacing w:lineRule="auto" w:line="360"/>
        <w:ind w:left="-720" w:firstLine="960"/>
        <w:jc w:val="left"/>
        <w:rPr>
          <w:rFonts w:ascii="仿宋;Arial Unicode MS" w:hAnsi="仿宋;Arial Unicode MS" w:eastAsia="仿宋;Arial Unicode MS" w:cs="Times New Roman"/>
          <w:b/>
          <w:b/>
          <w:bCs/>
          <w:color w:val="333333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Times New Roman"/>
          <w:b/>
          <w:b/>
          <w:bCs/>
          <w:color w:val="333333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32"/>
          <w:szCs w:val="32"/>
        </w:rPr>
      </w:r>
    </w:p>
    <w:p>
      <w:pPr>
        <w:pStyle w:val="Normal"/>
        <w:widowControl/>
        <w:spacing w:lineRule="auto" w:line="360"/>
        <w:ind w:left="-720" w:firstLine="960"/>
        <w:jc w:val="left"/>
        <w:rPr>
          <w:rFonts w:ascii="仿宋;Arial Unicode MS" w:hAnsi="仿宋;Arial Unicode MS" w:eastAsia="仿宋;Arial Unicode MS" w:cs="Tahoma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Tahoma" w:eastAsia="仿宋;Arial Unicode MS"/>
          <w:b/>
          <w:bCs/>
          <w:color w:val="333333"/>
          <w:kern w:val="0"/>
          <w:sz w:val="32"/>
          <w:szCs w:val="32"/>
        </w:rPr>
        <w:t>二</w:t>
      </w:r>
      <w:r>
        <w:rPr>
          <w:rFonts w:ascii="仿宋;Arial Unicode MS" w:hAnsi="仿宋;Arial Unicode MS" w:cs="Tahoma" w:eastAsia="仿宋;Arial Unicode MS"/>
          <w:b/>
          <w:bCs/>
          <w:color w:val="333333"/>
          <w:kern w:val="0"/>
          <w:sz w:val="32"/>
          <w:szCs w:val="32"/>
        </w:rPr>
        <w:t>、</w:t>
      </w:r>
      <w:r>
        <w:rPr>
          <w:rFonts w:ascii="仿宋;Arial Unicode MS" w:hAnsi="仿宋;Arial Unicode MS" w:cs="Tahoma" w:eastAsia="仿宋;Arial Unicode MS"/>
          <w:b/>
          <w:bCs/>
          <w:color w:val="333333"/>
          <w:kern w:val="0"/>
          <w:sz w:val="32"/>
          <w:szCs w:val="32"/>
        </w:rPr>
        <w:t>岗位方向及要求：</w:t>
      </w:r>
      <w:r>
        <w:rPr>
          <w:rFonts w:ascii="仿宋;Arial Unicode MS" w:hAnsi="仿宋;Arial Unicode MS" w:cs="Tahoma" w:eastAsia="仿宋;Arial Unicode MS"/>
          <w:color w:val="333333"/>
          <w:kern w:val="0"/>
          <w:sz w:val="32"/>
          <w:szCs w:val="32"/>
        </w:rPr>
        <w:t xml:space="preserve"> 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6"/>
        <w:gridCol w:w="3260"/>
        <w:gridCol w:w="1732"/>
        <w:gridCol w:w="1701"/>
        <w:gridCol w:w="2275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szCs w:val="24"/>
              </w:rPr>
              <w:t>岗位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eastAsia="仿宋;Arial Unicode MS" w:cs="宋体" w:ascii="仿宋;Arial Unicode MS" w:hAnsi="仿宋;Arial Unicode MS"/>
                <w:b/>
                <w:bCs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szCs w:val="24"/>
              </w:rPr>
              <w:t>基本素质要求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财务管理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会计学、财务管理、财政学、税务等财务相关专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精通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Excel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通过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CPA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ACCA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者优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、南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本科及以上（硕士研究生优先）</w:t>
            </w:r>
          </w:p>
          <w:p>
            <w:pPr>
              <w:pStyle w:val="Normal"/>
              <w:widowControl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各科平均成绩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分以上，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高校毕业生优先，班级排名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TOP20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者优先；</w:t>
            </w:r>
          </w:p>
          <w:p>
            <w:pPr>
              <w:pStyle w:val="Normal"/>
              <w:widowControl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为人正直、善良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做事积极踏实、认真负责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性格开朗；</w:t>
            </w:r>
          </w:p>
          <w:p>
            <w:pPr>
              <w:pStyle w:val="Normal"/>
              <w:widowControl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善于沟通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具有良好的文字表达能力和组织协调能力，学生会干部优先；</w:t>
            </w:r>
          </w:p>
          <w:p>
            <w:pPr>
              <w:pStyle w:val="Normal"/>
              <w:widowControl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富有团队合作精神，思路开阔，乐于接受新观点；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能熟练应用办公软件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经营管理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经济学、管理学、统计学、应用数学等专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具备较强数据分析能力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熟练使用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SPSS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STATA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SAS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等统计软件，建模能力突出，参与过大型调查统计项目者优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莆田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成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工程管理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工民建、土木工程、工程管理等工程相关专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熟练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使用工程制图软件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具有工程现场实习经验者优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莆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宣传文案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专业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较强文字功底，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擅长议论文或软文写作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微信、微博达人，网文作者优先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具有才艺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特长者优先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才艺形式不限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上海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成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策划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专业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曾担任校级文体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外联、宣传部或社团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活动策划能力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突出，协调能力强，有独立策划组织过校级活动经验者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优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人力资源管理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专业不限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对数字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敏感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逻辑清晰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语言表达能力强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具备活动策划能力者优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成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信息技术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信息工程、计算机科学与信息技术、网络工程等计算机相关专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对计算机软件开发或硬件领域有浓厚兴趣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熟悉现主流操作平台开发与应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深圳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南昌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成都</w:t>
            </w:r>
          </w:p>
          <w:p>
            <w:pPr>
              <w:pStyle w:val="Normal"/>
              <w:widowControl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电子商务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电子商务、市场营销、整合传播、经济管理等专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熟悉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主流网络营销推广方法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如：软文推广，搜索引擎优化推广，广告推广等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熟悉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各类电商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运营模式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B2B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，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B2C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，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C2C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等）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及其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业务特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深圳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成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食品安全管理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食品质量与安全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化学等相关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商业策划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旅游管理、地理学（人文、经济方向）、城市规划与设计等专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熟练使用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等软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深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建筑设计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艺术设计、建筑设计等相关专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熟练使用工程或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建筑制图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软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深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审计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会计学、审计相关专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通过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CPA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ACCA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者优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全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金融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经济学、金融学等专业（理工类）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具备宏观与微观经济分析能力、熟知实体与虚拟经济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跨学科专业背景优先（经济金融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其他或财务财政</w:t>
            </w: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其他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法律等相关专业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对企业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经营管理具有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浓厚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兴趣</w:t>
            </w:r>
          </w:p>
          <w:p>
            <w:pPr>
              <w:pStyle w:val="Normal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通过司法考试者优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全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合计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03</w:t>
            </w: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备注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：</w:t>
      </w:r>
      <w:r>
        <w:rPr>
          <w:rFonts w:eastAsia="仿宋;Arial Unicode MS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、工作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地点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全国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的指：全国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企业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见习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、轮岗</w:t>
      </w:r>
      <w:r>
        <w:rPr>
          <w:rFonts w:eastAsia="仿宋;Arial Unicode MS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后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根据公司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发展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需要进行定岗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；</w:t>
      </w:r>
    </w:p>
    <w:p>
      <w:pPr>
        <w:pStyle w:val="Normal"/>
        <w:jc w:val="left"/>
        <w:rPr>
          <w:rFonts w:ascii="Times New Roman" w:hAnsi="Times New Roman" w:eastAsia="仿宋;Arial Unicode MS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eastAsia="仿宋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、工作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地点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注明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为具体城市的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指：定岗于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农产品集团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当地企业</w:t>
      </w:r>
      <w:r>
        <w:rPr>
          <w:rFonts w:ascii="Times New Roman" w:hAnsi="Times New Roman" w:cs="Times New Roman" w:eastAsia="仿宋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-720" w:firstLine="960"/>
        <w:jc w:val="left"/>
        <w:rPr>
          <w:rFonts w:ascii="仿宋;Arial Unicode MS" w:hAnsi="仿宋;Arial Unicode MS" w:eastAsia="仿宋;Arial Unicode MS" w:cs="Tahoma"/>
          <w:color w:val="333333"/>
          <w:kern w:val="0"/>
          <w:sz w:val="32"/>
          <w:szCs w:val="32"/>
        </w:rPr>
      </w:pPr>
      <w:r>
        <w:rPr>
          <w:rFonts w:eastAsia="仿宋;Arial Unicode MS" w:cs="Tahoma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Times New Roman"/>
          <w:b/>
          <w:b/>
          <w:bCs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color w:val="333333"/>
          <w:sz w:val="32"/>
          <w:szCs w:val="32"/>
        </w:rPr>
        <w:t>三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32"/>
          <w:szCs w:val="32"/>
        </w:rPr>
        <w:t>招聘流程</w:t>
      </w:r>
    </w:p>
    <w:p>
      <w:pPr>
        <w:pStyle w:val="Normal"/>
        <w:spacing w:lineRule="auto" w:line="360"/>
        <w:ind w:left="-720" w:firstLine="1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网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&amp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线测评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场宣讲——一面——笔试——二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Offer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放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热烈欢迎大学毕业生携带简历前往指定宣讲地点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,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聆听职业人谈职业选择与职业发展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,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感受社会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,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筑梦未来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注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：请到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PC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端完成简历投递与测评，网申地址：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http://szap.zhaopin.com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Times New Roman"/>
          <w:b/>
          <w:b/>
          <w:bCs/>
          <w:color w:val="333333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b/>
          <w:b/>
          <w:bCs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color w:val="333333"/>
          <w:sz w:val="32"/>
          <w:szCs w:val="32"/>
          <w:lang w:val="en-US" w:eastAsia="zh-CN"/>
        </w:rPr>
        <w:t>四</w:t>
      </w:r>
      <w:r>
        <w:rPr>
          <w:rFonts w:ascii="仿宋;Arial Unicode MS" w:hAnsi="仿宋;Arial Unicode MS" w:cs="Times New Roman" w:eastAsia="仿宋;Arial Unicode MS"/>
          <w:b/>
          <w:bCs/>
          <w:color w:val="333333"/>
          <w:sz w:val="32"/>
          <w:szCs w:val="32"/>
        </w:rPr>
        <w:t>、宣讲会时间地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11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7</w:t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日下午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14: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  <w:lang w:val="en-US" w:eastAsia="zh-CN"/>
        </w:rPr>
        <w:t>3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 xml:space="preserve">0   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华中农业大学二教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01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日下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16:00   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江西财经大学蛟桥园南区大学生活动中心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02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日下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14:00   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西北大学长安校区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4J301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日下午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 xml:space="preserve">15:30   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吉林大学（南区）李四光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304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b/>
          <w:b/>
          <w:bCs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color w:val="333333"/>
          <w:sz w:val="32"/>
          <w:szCs w:val="32"/>
        </w:rPr>
        <w:t>五、荣誉天下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荣获“世界批发市场联合会国际批发市场银奖”国际大奖企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中国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唯一拥有全国性实体市场、电商、金融综合交易平台集团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中国国家农产品流通行业首家国有上市集团（股票代码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0006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中国最具发展潜力上市公司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强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中国十佳绿色责任企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国内农产品流通行业第一品牌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中国国家农业产业化经营重点龙头企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中国十大最具投资价值上市公司品牌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全国商业服务业先进企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全国模范职工之家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质量、信誉、服务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AAA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级会员单位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Arial"/>
          <w:color w:val="00000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000000"/>
          <w:sz w:val="32"/>
          <w:szCs w:val="32"/>
        </w:rPr>
        <w:t>公司官网：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www.szap.com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六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集团旗下部分企业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前海农产品交易所股份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农产品电子商务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中农网股份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农产品基金管理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海吉星国际食品产业发展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海吉星投资管理股份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海吉星国际农产品物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天津海吉星农产品物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长春海吉星农产品物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沈阳海吉星农产品物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广西海吉星国际农产品物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宁夏海吉星国际农产品物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武汉城市圈海吉星农产品物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海吉星环保有限责任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星联国际供应链管理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上海吉农创业投资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大白菜科技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上海翰吉斯市场管理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西安摩尔农产品股份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深宝实业股份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南山农产品批发配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福田农产品批发市场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中央大厨房物流配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 xml:space="preserve">深圳市布吉海鲜批发市场有限公司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 xml:space="preserve">深圳市农产品交易大厦有限公司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 xml:space="preserve">深圳市农产品配送中心有限公司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农产品运输服务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南方农产品物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依谷网电子商务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丰乐园大酒店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 xml:space="preserve">深圳市果菜贸易公司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深圳市集贸市场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 xml:space="preserve">长沙马王堆农产品股份有限公司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云南鲲鹏农产品电子商务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 xml:space="preserve">惠州农产品物流配送中心有限公司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云南东盟国际农产品物流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 xml:space="preserve">广西大宗茧丝交易市场有限责任公司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合肥国家棉花交易中心有限责任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南宁昆商农产品批发市场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广西新柳邕农产品批发市场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上海农产品中心批发市场有限责任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 xml:space="preserve">南昌深圳农产品中心批发市场有限公司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 xml:space="preserve">成都农产品中心批发市场有限责任公司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 xml:space="preserve">天津韩家墅海吉星农产品物流有限公司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武汉东海吉星农产品物流管理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桂林海吉星农产品集团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岳阳海吉星国际农产品物流发展有限公司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br/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烟台海吉星国际农产品冷链物流有限公司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br/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济南海吉星国际农产品物流发展有限公司</w:t>
      </w: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br/>
      </w: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福建海吉星国际农产品物流发展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333333"/>
          <w:sz w:val="32"/>
          <w:szCs w:val="32"/>
        </w:rPr>
        <w:t>青海海吉星国际农产品集配中心有限公司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Times New Roman"/>
          <w:color w:val="333333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color w:val="333333"/>
          <w:sz w:val="32"/>
          <w:szCs w:val="32"/>
        </w:rPr>
        <w:t>……</w:t>
      </w:r>
    </w:p>
    <w:p>
      <w:pPr>
        <w:pStyle w:val="Normal"/>
        <w:rPr>
          <w:rFonts w:ascii="仿宋;Arial Unicode MS" w:hAnsi="仿宋;Arial Unicode MS" w:eastAsia="仿宋;Arial Unicode MS" w:cs="Times New Roman"/>
          <w:b/>
          <w:b/>
          <w:color w:val="333333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1:00Z</dcterms:created>
  <dc:creator>刘诤诤</dc:creator>
  <dc:description/>
  <dc:language>en-US</dc:language>
  <cp:lastModifiedBy>Administrator</cp:lastModifiedBy>
  <dcterms:modified xsi:type="dcterms:W3CDTF">2016-11-04T08:06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