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  <w:shd w:fill="FDFDFD" w:val="clear"/>
          <w:lang w:bidi="ar"/>
        </w:rPr>
      </w:pP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center"/>
        <w:rPr>
          <w:rFonts w:ascii="宋体;SimSun" w:hAnsi="宋体;SimSun" w:eastAsia="宋体;SimSun" w:cs="宋体;SimSun"/>
          <w:color w:val="FF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  <w:lang w:eastAsia="zh-CN"/>
        </w:rPr>
        <w:t>【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;SimSun" w:hAnsi="宋体;SimSun" w:cs="宋体;SimSun" w:eastAsia="宋体;SimSun"/>
          <w:color w:val="FF0000"/>
          <w:sz w:val="28"/>
          <w:szCs w:val="28"/>
          <w:shd w:fill="FFFFFF" w:val="clear"/>
          <w:lang w:eastAsia="zh-CN"/>
        </w:rPr>
        <w:t>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/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部分参会单位（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val="en-US" w:eastAsia="zh-CN"/>
        </w:rPr>
        <w:t>持续报名中，排名不分先后）</w:t>
      </w: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  <w:lang w:val="ru-RU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ru-RU"/>
        </w:rPr>
        <w:t>北京东方优播网络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  <w:lang w:val="ru-RU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val="ru-RU"/>
        </w:rPr>
        <w:t>北京市京师（武汉）律师事务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实习律师、律师助理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法律、英语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武汉杰士邦卫生用品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软件分析师、财务管理、销售管理、供应链管理、平面设计、电商运营、生产、物流、仓库、销售代表、管理培训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软件工程、财务管理、会计、财务、金融、管理、电子商务、物流管理、设计类、管理、市场营销、新闻传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普冷国际物流（上海）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管理培训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国际贸易、物流管理、物流工程、商务英语、财务管理、会计、统计、法律、数学、工业工程、土木工程、制冷、自动化、食品科学、国际航运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IT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中煤集团（组团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家单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国煤炭工业秦皇岛进出口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财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煤华中能源有限公司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行政助理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党建助理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中文、文秘、新闻、行政管理、汉语言文学、传媒、马克思主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煤能源山东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经济管理、市场营销、企业管理、煤炭质检化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煤新集能源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  <w:r>
        <w:rPr>
          <w:rFonts w:ascii="宋体;SimSun" w:hAnsi="宋体;SimSun" w:cs="宋体;SimSun"/>
          <w:b/>
          <w:bCs/>
          <w:sz w:val="28"/>
          <w:szCs w:val="28"/>
        </w:rPr>
        <w:t>管理岗、技术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采矿工程、安全工程、测绘工程、水文地质与工程地质、电气工程及其自动化、机械工程及自动化、能源与动力工程、测控技术与仪器、工程造价管理、会计学、财务管理、人力资源管理、环境工程、法学、计算机科学与技术、中文应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国煤炭开发有限责任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经营发展部、纪委、党群工作部、资产财务部、市场业务部、海外开发部等各职能、业务部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、硕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安全工程、机械机电、采矿、工程管理、计算机、电气、法学、会计学、中文、管理学、艺术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广东中煤进出口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销售助理、物流调度助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贸易、市场营销、经济学、煤炭、港务、物流管理、交通运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武汉易安那文化发展有限公司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宣传推广部总监、网络推广咨询员、实地市场推广员、培训部总监、培训老师 、赴美助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湖北世纪华章文化传播有限公司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销售、学科校对、销售助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营销、工商管理、销售、经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武汉中移视界文化传媒有限公司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渠道经理、视频剪辑、文案策划、客服专员、出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国人民人寿保险股份有限公司</w:t>
      </w:r>
    </w:p>
    <w:p>
      <w:pPr>
        <w:pStyle w:val="Style18"/>
        <w:spacing w:lineRule="exact" w:line="440" w:before="0" w:after="0"/>
        <w:jc w:val="both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招聘岗位：筹建主管，行销经理，人事助理，管培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无讼网络科技（北京）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法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武汉颜文外校教育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日语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武汉京东世纪贸易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储备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物流、工业工程、市场营销、企业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武汉金恒天税务师事务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审计助理、孵化器管理员、项目申报专员、行政专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会计、审计、经济及税务、人事、行政、管理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建信和地产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设计研发、工程管理、成本招采、投资拓展、法律事务、财务融资、人力资源、行政管理、党群管理、客户关系、产品定位、营销策划、销售管理、招商运营、产业研发（产业规划、资源拓展、产业运营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工程技术、成本招采、市场营销、项目管理、设计研发、综合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物业管理、设备工程、财务管理、市场营销、数据分析、成本管理、综合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、硕士、博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长沙水业集团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法务兼文秘、人力资源专员、财务分析专员、投资分析专员、资产并购与整、合岗、财务规划与战略岗、运营管理与经营分析专员、绩效考核专员、工程审计员、财务审计员、成本控制岗、管网技术员、信息化技术员、水质检测兼现场采样员、科研人员、水表检测员、电气设计员、给排水设计员、项目投资分析员、设备技术员、运营技术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及以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电气自动化、机械设计制造及其自动化、投资、经济、金融、化学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计算机科学与工程专业、信息安全专业、软件工程、电气、财务、投资学、人力资源、中文、法律、新闻、企业管理、工商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研博硕英才信息咨询（武汉）有限公司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文案编辑、新媒体运营、大客户代理、销售顾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ind w:left="14" w:hanging="14"/>
        <w:jc w:val="center"/>
        <w:rPr>
          <w:rFonts w:ascii="宋体;SimSun" w:hAnsi="宋体;SimSun" w:cs="宋体;SimSun"/>
          <w:b/>
          <w:b/>
          <w:bCs/>
          <w:color w:val="333399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热烈欢迎广大本科、硕士朋友前来参加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val="zh-CN"/>
        </w:rPr>
        <w:t>!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参会单位持续更新中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333399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b/>
          <w:bCs/>
          <w:color w:val="333399"/>
          <w:kern w:val="0"/>
          <w:sz w:val="28"/>
          <w:szCs w:val="28"/>
          <w:lang w:val="zh-CN" w:bidi="ar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ru-RU" w:bidi="ar"/>
        </w:rPr>
        <w:t>【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参加校招周其他场次的单位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ru-RU" w:bidi="ar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  <w:lang w:val="ru-RU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lang w:val="ru-RU"/>
        </w:rPr>
        <w:t>北京东方优播网络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教师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val="ru-RU"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ru-RU"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北京市京师（武汉）律师事务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实习律师、律师助理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法律、英语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海通恒信国际租赁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信贷审批、商务、资产法务、项目经理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、硕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金融、市场营销、法律、财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上海方趣网络科技有限公司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运营、市场专员、助理、工程师、出纳、人事助理、公关行政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专业不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江苏恒瑞医药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QC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分析研究员、材料研发工程师、测试工程师、纯化工艺研究员、分析研究员、国际注册专员、电子工程师、软件工程师、行政、助理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、硕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生物工程、材料、生物、医药、材料科学、机械、机电一体化、英语、药学英语、药学、化学、计算机、软件、电子工程、财务、会计、统计、市场营销、商务管理、计算机、包装工程、食品科学、行政管理、新闻学、传播学、行政管理、中文、文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浙江物产金属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大宗商品贸易、大宗商品国际贸易、大宗商品现期交易、人力资源、战略研究、软件开发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国际贸易、经济管理、金融工程、人力资源、行政管理、经济、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计算机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无讼网络科技（北京）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法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湖北省为源教育投资有限公司</w:t>
      </w:r>
    </w:p>
    <w:p>
      <w:pPr>
        <w:pStyle w:val="HtmlNormal"/>
        <w:spacing w:lineRule="exact" w:line="440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招聘岗位：教师、品牌策划、新媒体专员、网络营销、前台接待、管培生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及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学前教育、电子商务、计算机、市场营销、新闻、广告、工商管理、人力资源管理、企业管理、行政管理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深圳市星河互动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发行运营助理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WUCG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校园运营、游戏运营专员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PHP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开发工程师、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web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前端开发工程师、游戏测试工程师、数值策划、系统策划、文案策划、运营策划、广告优化师、海外广告优化师、视频设计师、平面设计师、创意视频编导、财务助理、人力资源助理、总经理助理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市场营销、计算机、美术专业，动画、财会、人力资源、商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唐山港集团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岗位：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zh-CN" w:bidi="ar"/>
        </w:rPr>
        <w:t>招聘学历：本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招聘专业：财务管理、审计学、会计学、国际贸易、资产评估、经济学、金融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法学 、人力资源管理、安全工程 、工程管理、土木工程、交通运输、工商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市场营销、物流管理、国际商务、电子商务、计算机类、电气、自动化、机械、智能电网信息工程专业、化学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【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温馨提示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】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  <w:shd w:fill="FDFDFD" w:val="clear"/>
          <w:lang w:val="en-US" w:eastAsia="zh-CN" w:bidi="ar"/>
        </w:rPr>
      </w:pPr>
      <w:r>
        <w:rPr>
          <w:rFonts w:ascii="宋体;SimSun" w:hAnsi="宋体;SimSun" w:cs="宋体;SimSun" w:eastAsia="宋体;SimSun"/>
          <w:b/>
          <w:sz w:val="28"/>
          <w:szCs w:val="28"/>
          <w:shd w:fill="FDFDFD" w:val="clear"/>
          <w:lang w:eastAsia="zh-CN" w:bidi="ar"/>
        </w:rPr>
        <w:t>会议地点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中南财经政法大学</w:t>
      </w:r>
      <w:r>
        <w:rPr>
          <w:rFonts w:ascii="宋体;SimSun" w:hAnsi="宋体;SimSun" w:cs="宋体;SimSun" w:eastAsia="宋体;SimSun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 w:bidi="ar"/>
        </w:rPr>
        <w:t>文潭楼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 w:bidi="ar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 w:bidi="ar"/>
        </w:rPr>
        <w:t>楼招聘大厅</w:t>
      </w:r>
      <w:r>
        <w:rPr>
          <w:rFonts w:ascii="宋体;SimSun" w:hAnsi="宋体;SimSun" w:cs="宋体;SimSun" w:eastAsia="宋体;SimSun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DFDFD" w:val="clear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宋体;SimSun" w:hAnsi="宋体;SimSun" w:cs="宋体;SimSun"/>
          <w:b/>
          <w:bCs/>
          <w:sz w:val="28"/>
          <w:szCs w:val="28"/>
        </w:rPr>
        <w:t>乘坐</w:t>
      </w:r>
      <w:r>
        <w:rPr>
          <w:rFonts w:cs="宋体;SimSun" w:ascii="宋体;SimSun" w:hAnsi="宋体;SimSun"/>
          <w:b/>
          <w:bCs/>
          <w:sz w:val="28"/>
          <w:szCs w:val="28"/>
        </w:rPr>
        <w:t>570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572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583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732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811</w:t>
      </w:r>
      <w:r>
        <w:rPr>
          <w:rFonts w:ascii="宋体;SimSun" w:hAnsi="宋体;SimSun" w:cs="宋体;SimSun"/>
          <w:b/>
          <w:bCs/>
          <w:sz w:val="28"/>
          <w:szCs w:val="28"/>
        </w:rPr>
        <w:t>路</w:t>
      </w:r>
      <w:r>
        <w:rPr>
          <w:rFonts w:cs="宋体;SimSun" w:ascii="宋体;SimSun" w:hAnsi="宋体;SimSun"/>
          <w:b/>
          <w:bCs/>
          <w:sz w:val="28"/>
          <w:szCs w:val="28"/>
        </w:rPr>
        <w:t>902</w:t>
      </w:r>
      <w:r>
        <w:rPr>
          <w:rFonts w:ascii="宋体;SimSun" w:hAnsi="宋体;SimSun" w:cs="宋体;SimSun"/>
          <w:b/>
          <w:bCs/>
          <w:sz w:val="28"/>
          <w:szCs w:val="28"/>
        </w:rPr>
        <w:t>路到民族大道山北杨，下车步行</w:t>
      </w:r>
      <w:r>
        <w:rPr>
          <w:rFonts w:cs="宋体;SimSun" w:ascii="宋体;SimSun" w:hAnsi="宋体;SimSun"/>
          <w:b/>
          <w:bCs/>
          <w:sz w:val="28"/>
          <w:szCs w:val="28"/>
        </w:rPr>
        <w:t>287</w:t>
      </w:r>
      <w:r>
        <w:rPr>
          <w:rFonts w:ascii="宋体;SimSun" w:hAnsi="宋体;SimSun" w:cs="宋体;SimSun"/>
          <w:b/>
          <w:bCs/>
          <w:sz w:val="28"/>
          <w:szCs w:val="28"/>
        </w:rPr>
        <w:t>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DFDFD" w:val="clear"/>
          <w:lang w:val="ru-RU" w:bidi="ar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440"/>
        <w:ind w:left="14" w:hanging="14"/>
        <w:jc w:val="center"/>
        <w:rPr>
          <w:rFonts w:ascii="宋体;SimSun" w:hAnsi="宋体;SimSun" w:cs="宋体;SimSun"/>
          <w:b/>
          <w:b/>
          <w:bCs/>
          <w:color w:val="333399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热烈欢迎广大本科、硕士朋友前来参加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val="zh-CN"/>
        </w:rPr>
        <w:t>!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>参会单位持续更新中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99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333399"/>
          <w:sz w:val="28"/>
          <w:szCs w:val="28"/>
          <w:lang w:val="zh-CN"/>
        </w:rPr>
        <w:t>本科、硕士人才凭学生证或求职简历免费入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FDFDFD" w:val="clear"/>
          <w:lang w:bidi="ar"/>
        </w:rPr>
      </w:pPr>
      <w:r>
        <w:rPr>
          <w:rFonts w:ascii="宋体;SimSun" w:hAnsi="宋体;SimSun" w:cs="宋体;SimSun"/>
          <w:b/>
          <w:bCs/>
          <w:color w:val="333399"/>
          <w:sz w:val="28"/>
          <w:szCs w:val="28"/>
          <w:lang w:val="zh-CN"/>
        </w:rPr>
        <w:t>详情请登录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  <w:lang w:val="zh-CN"/>
          </w:rPr>
          <w:t>www.91boshuo.com</w:t>
        </w:r>
      </w:hyperlink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DFDFD" w:val="clear"/>
          <w:lang w:bidi="ar"/>
        </w:rPr>
        <w:t>欢迎各位踊跃参加！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sectPr>
      <w:headerReference w:type="default" r:id="rId3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lineRule="auto" w:line="24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jialing wang</cp:lastModifiedBy>
  <cp:lastPrinted>2014-03-25T15:29:00Z</cp:lastPrinted>
  <dcterms:modified xsi:type="dcterms:W3CDTF">2019-11-07T11:04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