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现实表现材料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基本情况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籍贯，民族，政治面貌，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担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思想政治表现）</w:t>
      </w:r>
      <w:r>
        <w:rPr>
          <w:rFonts w:ascii="仿宋_GB2312" w:hAnsi="仿宋_GB2312" w:eastAsia="仿宋_GB2312"/>
          <w:sz w:val="32"/>
          <w:szCs w:val="32"/>
        </w:rPr>
        <w:t>该同学思想积极先进，政治素质过硬，积极向党组织靠拢，全班第一个入党积极分子。平时以较高的思想道德水平来严格要求自己，原则性强，在大是大非面前能保持清醒的头脑，政治立场坚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学习工作表现）</w:t>
      </w:r>
      <w:r>
        <w:rPr>
          <w:rFonts w:ascii="仿宋_GB2312" w:hAnsi="仿宋_GB2312" w:eastAsia="仿宋_GB2312"/>
          <w:sz w:val="32"/>
          <w:szCs w:val="32"/>
        </w:rPr>
        <w:t>该同学学习勤奋刻苦、成绩优异，多次获得奖学金，包括国家励志奖学金，中南财经政法大学三等优秀学生奖学金。注重理论联系实际，利用暑假组织“大学生返乡”活动，用像机记录家乡。工作上勤奋敬业、沉稳扎实，认真负责、敢于争先，始终坚持艰苦奋斗的作风，坚持学生本位原则开展学生工作，善于运用创新意识和开拓精神优质高效地完成各项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性格及道德品质表现）</w:t>
      </w:r>
      <w:r>
        <w:rPr>
          <w:rFonts w:ascii="仿宋_GB2312" w:hAnsi="仿宋_GB2312" w:eastAsia="仿宋_GB2312"/>
          <w:sz w:val="32"/>
          <w:szCs w:val="32"/>
        </w:rPr>
        <w:t>该同学性格活泼、成熟稳重，艰苦朴素、作风扎实，意志力强（每早晨练），团结共事能力强，在学生中有较高的威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表彰奖励情况）</w:t>
      </w:r>
      <w:r>
        <w:rPr>
          <w:rFonts w:ascii="仿宋_GB2312" w:hAnsi="仿宋_GB2312" w:eastAsia="仿宋_GB2312"/>
          <w:sz w:val="32"/>
          <w:szCs w:val="32"/>
        </w:rPr>
        <w:t>所获荣誉：校“五四评优”模范团干、校“三等人民奖学金”，院“优秀志愿者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2</Words>
  <Characters>455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5:00Z</dcterms:created>
  <dc:creator>何演</dc:creator>
  <dc:description/>
  <dc:language>en-US</dc:language>
  <cp:lastModifiedBy>Smile Again</cp:lastModifiedBy>
  <cp:lastPrinted>2018-04-18T06:48:00Z</cp:lastPrinted>
  <dcterms:modified xsi:type="dcterms:W3CDTF">2023-05-11T05:1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EFA9716F40B2BD73067486BD6A13</vt:lpwstr>
  </property>
  <property fmtid="{D5CDD505-2E9C-101B-9397-08002B2CF9AE}" pid="3" name="KSOProductBuildVer">
    <vt:lpwstr>2052-11.1.0.12132</vt:lpwstr>
  </property>
</Properties>
</file>